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OS2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for Windows NT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opyright 1992 - 1993, JP Software Inc., All Rights Reser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d by JP Software Inc., P.O. Box 1470, E. Arlington, MA 02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, (617) 646-3975.  4DOS is a registered trademark and 4OS2, 4OS2/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4OS2/32 are trademarks of JP Software Inc.  OS/2 is a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 of IBM Corporation.  Windows NT is a registered tradema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Corporation.  Other product and company names are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ir respective owner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important information you should read before 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ge 2), and details on all products sold by JP Software (page 7)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paper and time, our order form is included separately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FRM.  This allows you to view the information in this fi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f you wish, and print only the actual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e order information section on page 2 before plac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!  That section explains our order and payment policie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read over the policies before ordering you may make error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your order and result in additional costs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 agreement which governs your use of our products i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ly in the file LICENSE.DOC (for downloaded copies), or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envelope (for purchased copies).  Please read i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.  It is written in plain English, and explains your righ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 as a user of 4DOS, 4OS2, or 4DOS for Windows 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ve outside the U.S. and Canada you may want to check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ternational dealers in this file.  These dealers can often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service, and may offer faster shipping than we can provid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packages from the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formatted at 58 lines per page, and contains form fee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footers.  It can be viewed with a file viewer such as the 4DO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OS2 internal LIST command, or printed using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rderinf.doc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it with a program that formats the pages is not likely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the formatting included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1/93-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contains ordering details for all JP Software produ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atisfaction guarantee               * Multi-system lic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rder processing and shipping        * Ordering from a de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ayment and purchase orders          * Government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ternational orders                 * Resale and bu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grade policies                     * Dealers outside th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file ORDER.FRM for the forms you need to place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nvenient phone ordering call us between 9:00 AM and 5:00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ern U.S. time at 800-368-8777 (U.S. only; orders only please!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7-646-3975, or transmit your order form by fax any time to (6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6-0904.  You can also order via CompuServe (Mail to 75020,244)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(mail to 75020.244@compuserve.com).  Please includ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the order form with your electronic order, preferab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format.  Any of the above numbers (other than the 800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) can be used to contact our customer service depar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and Satisfaction Guaran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ant you to be fully satisfied with the products you buy from u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oducts sold by JP Software come with a 90-day warranty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manufacturing defects in the diskettes or manual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, if you are not fully satisfied with 4DOS, 4OS2, 4DO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NT, or any other JP Software product you may return it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up to 90 days after purchase for a full refund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satisfied with a product not produced by JP Software --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or the "Shareware Plus" book -- you may return it for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und if it is in resalable condition, or a 50% refund if not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ette envelope (or the LICENSE.DOC file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ed copy) for the complete text of our warranty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us for a return authorization before returning any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ref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Processing and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typically require 2 - 3 business days processing tim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ment, and may take more or less depending on our order back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.S., we generally ship via UPS Ground service or 3-da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sure delivery within 3 days of shipment.  Where appropriat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equested, we will ship via U.S. Priority or First Class Ma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outside the U.S. is via TNT Mailfast or Air Mail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very time for all countries outside the U.S. is generally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s.  All delivery times may vary during peak upgrade peri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Char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U.S. and Canada:  $6 for first item, $1 for each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.  COD (USA only), add $6 for entir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 other countries:  $12 for the first item, $3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order includes ONLY disks (e.g. disk only upgrades or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), and no manuals, you are entitled to reduced shipping: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 and Canada, $2 for the first item and $1 for each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; to all other countries, $4 for the first item and $3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ccept Mastercard, Visa, American Express, checks (MUST be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US bank, and in US funds), money orders, purchase order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for policies), and COD ship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happy to accept purchase orders from established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ies and government agencies.  Our terms are net 30 d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under $100   ($200 for international companies)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paid.  Credit references are required if your company h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ordered from us on t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/ 4OS2 / 4DOS for Windows NT Upgrade Polic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grade policies listed here apply to the U.S. versions of 4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OS2, and 4DOS for Windows NT as purchased from JP Software.  Dea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U.S. may establish different upgrade policies, chec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ealer for details.  Our products use three-digi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(e.g. 5.01).  Maintenance releases are indicated by a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ast digit (e.g. 5.02, 5.03); major upgrades are indic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hange in the other digits (e.g. 5.1, 6.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ways purchase both maintenance releases and major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JP Software.  In addition, when you purchase a single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, 4OS2, or 4DOS for Windows NT, or a multi-system licens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ur products, maintenance releases and the next major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d after your purchase are downloadable from a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s.  You can then convert the downloaded copy to a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opy using the BRAND program included in your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 Additional major upgrades beyond the firs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t a reasonable cost from JP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System Lice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are a major corporation, a small business,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with more than one computer, if you plan to us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on multiple systems you can save money by ordering a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license rather than individual copies.  (If all you want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 4DOS, 4OS2, or 4DOS for Windows NT at work and at home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need a second copy; see the license agreement in the LICENS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 detail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ulti-system license includes a master diskette and one man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manuals are $12 each (less for large quantities). 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licenses may be used at any number of physical sites,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ed or stand-alone systems, as long as all sup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are handled through a single location.  JP Softw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s a simple policy which allows you to increase your licens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reasonable price as you add new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icing structure covers any number of systems and goe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yond what is listed below; you pay only for the number of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using the product.  For larger licenses, a variety of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ngements can be made to meet your specific needs.  A 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 is required when licensing 100 or mo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us if you need more information on 4DOS, 4OS2 or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indows NT licenses, including prices not shown in th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or multi-system license information on BOOT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System Licens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or         4OS2                    4DOS/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    4OS2 Alone    with 4DOS      4DOS/NT     with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   ----------    ----------    ----------  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$  101.00     $  130.00     $  117.00     $  14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197.00        253.00        231.00        27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337.00        433.00        396.00        47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697.00        898.00        816.00        96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       1,200.00      1,550.00      1,400.00      1,65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      2,000.00      2,600.00      2,350.00      2,75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0        3,950.00      5,150.00      4,600.00      5,45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       6,500.00      8,400.00      7,600.00      9,0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From a Dea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4DOS, 4OS2, or 4DOS for Windows NT from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er you or your company uses regularly.  If your dealer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y the product you want, have them special-order it from J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at a discount to resell to you.  (If you are a dealer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sale and Bundling" on page 5 for information on obtaining re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.)  Our products are available on a special-order basis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larger chains, including Egghead Discount Software, 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and Voyager / Cor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 Government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, 4OS2, and BOOT.SYS are included on GSA schedule for fiscal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Federal government resellers.  These products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hrough resellers on an open-market basis.  Please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for GSA contract numbers and reseller contacts if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purchasing our products on GSA schedule.  Also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for information on purchasing 4DOS for Windows NT from the 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ale and Bundling of 4DOS, 4OS2, and 4DOS for Windows 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ller discounts for our products begin at 25% for a single co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crease substantially with volume.  If you are a dea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ant, or reseller please contact us for pricing or reques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the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lso offer attractive bundling arrangements for VARs, consult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EMs who wish to bundle our products with another hard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duct.  The details and pricing are flexible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to meet your specific situation.  Please contact us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is also available for resale; please contact us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ers Outside the U.S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ordering 4DOS, 4OS2, or 4DOS for Windows NT from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.S. please check the list of international dealers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ing through these dealers can save you the del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nvenience involved in dealing with currency convers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shipping, and provide you with a local sour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and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international dealers set their own pricing;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et their own upgrade policies, which may not be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JP Software.  Check with your dealer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:         BudgetWare               voice:  (02) 519-4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Albermarle St.         fax:    (02) 516-4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town NSW 2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ccom Pty Ltd.        voice:  (07) 368-2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Camford St.            fax:    (07) 369-75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ton, QLD 4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:            Shareware Express        voice:  416-512-7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 Steeles Avenue W.    fax:    416-512-7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e B-10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rnhill, Ontario L4J 7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:           Shareware Publishing     voice:  (0297) 24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a Queen Street          fax:    (0297) 240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ton, Devon EX12 2NY   CompuServe 70007,47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:            VIF                      voice:  (01) 47 20 02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, rue de Bassano        fax:    (01) 47 20 10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s 75116              Minitel:  3616 Code V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rance, you can download a registered copy of 4DOS (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manual) from VIF through the Minitel system.  Char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led through Minitel.  You must first have a download c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FTEL2 software; these items can be obtained, along with 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catalog of all VIF software, by calling 36 24 00 99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tel.  Registered copies of 4DOS are available by calling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00 99 on the Minitel.  VIF does not sell 4DOS by mail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ork only through the Minitel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:           Computer Solutions       voice:  (08) 092-5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fach 1180            fax:    (08) 092-317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85561 Grafing/Mnchen  CompuServe 76234,3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V-Newsoft              voice:  (07) 21-22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tlingerstr. 5          fax:    (07) 21-21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00 Karlsruhe 1         CompuServe 100022,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y:             ComputerLand S.r.l.      voice:  (2)-78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so Vittorio            fax:    (2)-7807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nuele 15            BBS:    (2)-78114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22 Milano                     (2)-781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 compland@bbs2000.sublink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herlands:       The Owl's Nest           voice:  (02) 155-286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27             fax:    (02) 155-265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60 AE So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:       Software News!           voice:  (61) 313-45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ssacherstr. 57         fax:    (61) 313-4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52 Ba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describes each of JP Software's products, so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're getting before you order.  We are excited to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 you some new products, including 4DOS for Windows NT to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s NT command processor, BOOT.SYS for selec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at boot time, and Personnal REXX for DOS and OS/2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your batch programming easy and effic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, 4OS2, and 4DOS for Windows 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is our "flagship" product.  It is a DOS enhancement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add power, elegance, and flexibility to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.  4DOS is a complete replacement for COMMAND.CO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processor which displays the "C:\&gt; prompt and accep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s the commands you type.  It offers dozens of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yond those available with DOS alone.  If you aren't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what 4DOS is and what it does, take a look at the manu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details.  It offers you great power while work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rompt and in batch files, makes minimal use of your pre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and generally makes life with DOS a whole lot easier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with all versions of MS-DOS / PC-DOS from 2.0 up, 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 DOS / Novell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OS2 is to OS/2 what 4DOS is to DOS.  It is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for CMD.EXE, the default OS/2 command processo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ngs the full power of 4DOS to OS/2 users.  4OS2 offers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eatures of 4DOS, plus additional features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 command processing under OS/2.  When you purchase 4O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receive both the 16-bit and 32-bit versions, and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the version appropriate to your copy of OS/2.  Using 4O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4DOS provides a consistent interface in OS/2 character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and the DOS compatibility box (OS/2 1.x) (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s in OS/2 2.0).  4OS2 is compatible with OS/2 1.2, 1.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, and 2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and 4OS2 are $69 each including disk, manual, and a fre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-cost upgrade to the next major release (see page 3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n upgrades).  If you need both products, purchas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 for just $89.  If you have one product and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, the cost is just $29.  Multi-system licenses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(see page 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's latest product is 4DOS for Windows NT ("4DOS/NT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/NT is a complete replacement for CMD.EXE,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NT command processor, and brings the full power of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indows NT users.  4DOS/NT also offers additional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enhance command processing under Windows NT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Command Shell architecture.  4DOS for Windows NT is $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e, or $99 when bundled with 4DOS.  4DOS/NT for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users is $3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/ 4OS2 Utility Dis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offers Utility Disks for registered users o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isks contain the files needed to modify the help tex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and 4OS2 utility disk contains other useful utilitie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. The Utility disks are $10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DOS Utility Disk contains the JP Software's 4DOS help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elp compiler (4MAKE).  4MAKE is a licensed product o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JP Software, and is available only by purchasing the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Disk.  It allows you to add, modify, or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e 4DOS HELP system.  You can use the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text yourself, and distribute it to other registered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ithin your company or organization, but you cannot se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istribute it public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ducts on the 4DOS Utility Disk are either share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ware, and are available on many BBSes and on-line servi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provide these products on the Utility Disk as a servi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customers who do not have modems or who prefer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on diskette.  Like all shareware, you must regis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hareware products that you continue to use after a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.  The shareware and freeware products on the 4DOS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SRCOM, TurboPower Software's popular freeware pack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R and memory management and mapping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shareware copy of BOOT.SYS, which allows you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 configuration at boot time.  See page 10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n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shareware copy of 4EDIT, a full-screen 4DO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shareware copy of 4FILES, another full-screen 4DO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OS2 Utility Disk contains the text for the 4OS2 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 4OS2's "quick help" (messages displayed with the "/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on 4OS2 commands).  You can modify this text and recom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or your own use or for use by registered 4OS2 user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rganization.  To recompile the help text you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e IBM Information Presentation Facility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PFC) which is used by developers to develop help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IPFC is distributed by IBM as part of its develop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kit for OS/2.  To recompile the quick help text you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e MKMSGF program, which is also part of the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r's toolk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OS2 Utility Disk also contains some additional share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ware utilities which we feel 4OS2 users might find usefu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shareware copy of Browse/2, a Present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for browsing ASCI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shareware copy of the OS/2 version of Vern Buerg's pop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utility.  Runs in characte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MSIZE, a freeware system resource monitor.  Displays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ize and available space, CPU load, and fre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.  Runs under Presentat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INI, a freeware REXX script to display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.IN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for Windows NT Utility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also offers a Utility Disk for registered 4DO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NT users.  This disk contains the 4DOS for Windows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text, in both Word for Windows and RTF formats. 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it does not contain any other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use the 4DOS for Windows NT help text, you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d processor which can handle the Word for Windows and /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F formats, and a Windows help compiler such as Microsoft's HC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istributed with the Windows and Windows NT Softwar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odify the help text for your own use or for use b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4DOS for Windows NT users within your compan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, but you cannot sell it or distribute it public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auf Deutsch!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lete German-language version of 4DOS is available from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 distributor, Computer Solutions.  This version inclu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copy of the printed 4DOS manual in German, German help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erman translations of all program messages and respon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st is DM 169.-, SFR 169.-, or oS 1200.- including 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, and must be paid by check or COD (no credit card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s are available for customers who already own the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4DOS.  The German version of 4DOS is onl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urchase, it is not distributed a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rder your copy, contact Computer Solutions (see page 5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 version of 4DOS is available only from Computer Solu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from JP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is a shareware package which allows you to choo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configuration when your computer boots.  It makes man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riety of configurations (for example, booting under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, DESQView, or Windows 3) very simple.  It supports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menus, color display, and option selection i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and AUTOEXEC.BAT.  It is invoked when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s, and does not require a reboot after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 the way some similar programs do.  We use BOOT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t JP Software, and we like it so much we decided to ad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ur product line.  BOOT.SYS is fully compatible with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C-DOS version 6 and below, and with DR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BOOT.SYS effectively you need to be reasonably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ONFIG.SYS and AUTOEXEC.BAT files.  BOOT.SYS wor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sets of configuration directives (DEVICE, SHELL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CONFIG.SYS file.  It presents menus to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which set or subset of these directives to execu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provides a program you can run in AUTOEXEC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enu choice was selected.  You use the result retur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n IF or IFF statements in AUTOEXEC.BAT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UTOEXEC execute the correct TSRs and oth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to the choices you made in CONFIG.SY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ach is very powerful when combined with 4DOS IFF / THE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hareware copy of BOOT.SYS is available on the 4DOS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and can be downloaded from our CompuServe support ar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ther on-line services and local BBSes.  You can ord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opy of BOOT.SYS from JP Software for $4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lus:  Featuring 4DOS (boo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280-page book, published by Business One Irwin, i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pendently published book about 4DOS.  The author, Da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ch, is an accomplished computer book author and the first tw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winner of "Best Book" honors from the Compute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ok takes you through a wide range of 4DOS featur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sample batch files and aliases on disk.  If you'd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introduction to 4DOS and a set of examples you can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, or you want a more step by step approach to 4DOS fea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is book is for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lus:  Featuring 4DOS was written for 4DOS 3.02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revised and updated for version 4.  You ca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lus:  Featuring 4DOS directly from JP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3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page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REX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REXX is a powerful, easy-to-use language from Quer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that offers a perfect complement to 4DOS and 4OS2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The REXX language is more powerful than tra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languages, without the heavy technical baggag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programming language.  It was specifically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easy to read and write, so you can get started quick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your work done efficiently.  If you need advanc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capabilities, or are stretching the limits of the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4OS2 batch languages, then Personal REXX is fo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now running a special offer on both Personal REXX f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ersonal REXX for OS/2 &amp; DOS. You can purchase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for $89 and the OS/2 &amp; DOS versions both for $99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 EXPIRES JANUARY 15, 1994!!  After January 15,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offer Personal REXX but at regular prices:  $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S) and $149 (OS/2 and 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is a fast, easy-to-use, full-featured tex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atch files, simple documents, and program code.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ect for creating configuration files, or for any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requires a small, yet powerful, ASCII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offers multiple files and windows, pull-down men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s, and line, character, and column block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nfigure the keyboard as you like it an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 check your files.  We use QEdit here at JP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cided you might like it t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page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