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4        OOOOO        SSSSSS      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4        OOOOOOO      SSSSSSSS    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  44    OO     OO    SS           22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   44    OO     OO    SS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4    44    OO     OO     SSSSSS     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44444444    OO     OO      SSSSSS  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4444444    OO     OO           SS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4    OO     OO           SS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4     OOOOOOO     SSSSSSSS     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4      OOOOO       SSSSSS      222222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x Conn and Tom R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in Brothers, Tom Rawson, and Rex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st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17) 646-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 (617) 646-09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ouldn't produce a product like 4OS2 without the ded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quality work of many people.  Our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P Software Staff:  Mike Bessy, Helen Coyne, Ellen Sto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cella Turner, Misty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 Support:  David Moskowitz, Guy Scharf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tin Schiff, of CompuServe's CONSULT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ine Support:  Brian Miller and Tess Heder of Channel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; Don Watkins of CompuServe's IB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ers:  We can't list all of our beta tes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.  A special thanks to all of you who helped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OS2 elegant, reliable, and friend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RALIAS Program:  Bill Hink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ools are used in creating and maintaining 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s:       IBM C-Set/2, Microsoft C,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ro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braries:       Spontaneous Assembly (Bas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velopmen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s:         Edix (Emerging Technology), Bri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olution System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buggers:       IPMD (IB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Control: PVCS (Sage Softwa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:   Microsoft Word for Windows with Ado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93, JP Software Inc., All Rights Reserved. 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registered trademark and 4OS2, JP Software, and the J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logo and product logos are trademarks of JP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.  Other product and company names are trademarks of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-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is Manual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 Service and Technical Support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Installation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ed Installation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Installation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Installation for OS/2 Version 1.x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Installation for OS/2 Version 2.x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OS2 Files and Directories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nstalling 4OS2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General Concepts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ology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Sessions and Applications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s and Session Types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s and Application Types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Sessions and Applications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nd Configuring Desktop Objects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 Version 1.x Objects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 Version 2.x Objects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Attributes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/ Configuration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nd Configuring 4OS2 Objects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 Command Line Options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-Bit and 32-Bit Versions of 4OS2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 Help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4START and 4EXIT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STARTUP.CMD................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..................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 4OS2 Intro. &amp; Installation Guide /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, and thanks for purchasing 4OS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eveloped 4OS2 to bring the power and convenience of our pop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program to users of the OS/2 operating system.  Wheth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 computer novice or an experienced user, 4OS2 will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most out of your OS/2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ly, 4OS2 is a command interpreter or "Shell."  That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reacts to the commands you type at the [C:\] promp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s CMD.EXE, the default command interpreter that is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S/2.  4OS2 offers hundreds of enhancements, yet retains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with CMD.EXE commands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familiar with 4DOS or with the OS/2 command promp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have to change your computing habits or unlearn anyth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4OS2.  If you know how to use commands to display a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 file, or start an application program, you already know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4OS2.  And if you are a 4DOS user, you already know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most of the advanced features that we have built into 4OS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ven use many of your 4DOS batch files with 4OS2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of the Reference Manual, or the Batch Files topic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help, for tips about making batch files work proper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environ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4OS2 installed, you can learn its new feature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pace.  Relax, enjoy 4OS2's power, and browse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s occasionally.  Press the F1 key whenever you need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 will soon become an essential part of your comput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wonder how you ever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take 4OS2 for a spin without performing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, see the separate Guided Tou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4OS2 is designed for OS/2 versions 1.21, 1.3, 2.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2.1.  You must have one of these versions of OS/2 operat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 to install and use 4OS2.  Throughout this manual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versions 1.21, and 1.3 as "version 1.x," and versions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2.1 as "version 2.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constantly working to improve 4OS2.  If you have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eatures or commands that we should include in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, or any other way we could improve our product, please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know.  Many of the features in this version of 4OS2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by our users.  We can't promise to include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, but we really do appreciate and pay attention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 4OS2 Intro. &amp; Installation Guide /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is only one part of the documentation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ed for 4OS2.  It introduces the product and will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stall 4OS2 correctly on your computer.  It will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you understand some of the terms and concept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ed to know to get the most from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part of our documentation is the separat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  It contains complete information about th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eatures of 4OS2, plus its sister programs, 4DOS and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start with this introductory manual whether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to 4OS2 or you are upgrading from a previous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successfully installed 4OS2, you can move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orth between this manual and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ake of clarity, we have chosen not to indicat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ozens of places in this manual where you can ref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ference Manual for additional information.  If you se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here to a 4OS2 command, the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.INI, or any 4OS2 feature, you can be sure that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hat topic is available in th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also includes complete online help for all of its buil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mmands.  The online help provides much of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hat is in the Reference Manual, but i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ctronic form which you can access quickly.  See page 22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details on using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distributed with 4OS2 cover important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beyond what's included in the manuals.  README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general notes, highlights of the latest releas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ef installation instructions for those upgrading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ed copy.  MANMOD.DOC covers changes or correct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nuals, if any, and UPDATxxx.DOC contains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for users with older versions on what has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atest release ("xxx" is the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likely find some parts of the documentation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or too technical for your tastes. 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inced that one of those sections holds ju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you need for a specific task, feel free to ski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part of the manual that is more to your liking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almost every feature of 4OS2 without having to wor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other features 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 4OS2 Intro. &amp; Installation Guide /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Service and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support for 4OS2 is available via public electron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conferences, private electronic mail, telephone, fa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il.  For complete details, including a list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ctronic support conferences, see your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is always available through the telephon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 numbers listed on the title page of this manual.  Se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Manual for electronic mail addresses for our Sa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ustomer Service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 4OS2 Intro. &amp; Installation Guide /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nstall your copy of 4OS2 automatically o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 an automated installation, our installation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t up 4OS2 for you quickly and with very little interv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part, other than answering the question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 to install 4OS2 yourself, you'll need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software to copy the 4OS2 files to your disk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modify your system manually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installing a downloaded copy of 4OS2,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under Manual Installation on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atter which method you choose, you'll find that 4OS2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software is very well-behaved.  It won't modif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any existing files, including CONFIG.SYS, without asking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takes a very straightforward, step-by-step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software always prompts you for the direct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for your 4OS2 files, and will create a new director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  If you are upgrading from a previous version of 4OS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new directory for the new version, rather than over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xisting files.  Transfer any necessary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old directory (e.g. 4OS2.INI, 4START, etc.), then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directory once the new version is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install 4OS2 (or any other software, for that matter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verify that you have a bootable system diskette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cover in case of a power failure or other interruption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process.  Such problems are rare under OS/2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a bootable system disk is a wise precaution in any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S/2 installation disks can b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4OS2 installed, the standard "OS/2 Window" and "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creen" selections in your Command Prompts folder (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x) or Group-Main window (OS/2 version 1.x) will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4OS2 instead of CMD.EXE.  You may wish to change the nam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elections to "4OS2 Window" and "4OS2 Full 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STARTUP.CMD batch file, it will run just as it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installed 4OS2.  OS/2 will create a 4OS2 session at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pass the STARTUP.CMD command to that session, just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with CMD.EXE.  See page 25 for more information on STARTUP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4OS2 includes both 32-bit and 16-bit version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are described in detail on page 21.  The 4OS2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 4OS2 Intro. &amp; Installation Guide /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utomatically determines the correct version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based on the version of OS/2 you are running.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, you may notice that INSTALL displays a few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to the particular version being installed (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-32.EXE or SHRALS16.EXE).  These are the names of the fil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stored on the distribution disk.  The files are re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y INSTALL, and will have "version-independent"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example 4OS2.EXE or SHRALIAS.EXE) once they are install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lso have our DOS command processor, 4DOS, do not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 in the same directory as 4DOS.  Some file names (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) are the same in both products, and the file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t separate to avoid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formation about creating additional 4OS2 objects, config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, and setting up startup batch files for specific 4OS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s, see pages 15 and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gin the automated installation process, open an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ed or full-screen session and put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 in drive A.  (You can use drive B if you prefer,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case you should substitute "b" for "a"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files on the distribution diskette, README.1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information that you should read before you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on your computer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a:readme.1st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 the file.  If you want to print a copy of the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a:readme.1st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hecking README.1ST, you can start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installation program has started, just fo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on the screen and 4OS2 will install itself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 4OS2 Intro. &amp; Installation Guide /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llation program will ask whether you want to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ull installation, extract all the 4OS2 files in ord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the Guided Tour, or retrieve individual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library.  Choose a full installation to install 4OS2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 and modify CONFIG.SYS (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ssion before CONFIG.SYS is modified).  Choose the Ext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les / Tour option if you want to run the Guided Tou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what 4OS2 can do before you install it permanently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parate Guided Tour bookl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lect to perform a full installation, shut down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boot your computer when the installation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.  You will then have all the power of 4OS2 avail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halt the installation process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 (hold down the Ctrl key and then press "X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OS2 files are contained in a special library fil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diskette.  You cannot simply copy the fil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ette onto your system.  You must use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extract and decompress the 4OS2 files if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erform a manual installation, or if you need to replac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maged 4OS2 file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install 4OS2 manually, first sta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installation program using the instructions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Extract all files option and extract the 4OS2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to your hard disk (be sure to place the files in their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installing a downloaded copy of 4OS2, you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n INSTALL program.  Instead, us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ompression program (for example, PKUNZIP) to extra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your download into a new directory.  Then fo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ructions below to complete your installation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pdating from a previous version, check the README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updat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've extracted the files, you can go through the Gu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r if you want to try 4OS2 before comple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(see the separate Guided Tour documentati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run the tour, the HELP command and F1 key, alo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? option for 4OS2 commands, may not work if the requ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not accessible.  You can activate these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tour by following the instructions for 4OS2.INF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H.MSG in the 4OS2 Files and Directorie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 4OS2 Intro. &amp; Installation Guide /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're ready to finish the installation process, fo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ructions in the appropriate sections below.  Onc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modified CONFIG.SYS and rebooted, your standard "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-Screen" and "OS/2 Windowed" desktop objects can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to start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Installation for OS/2 Version 1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n ASCII-format editor (like the OS/2 System Editor)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your OS/2 CONFIG.SYS file.  In the file, you will fi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hat begins with the word PROTSHELL and anothe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s with the words SET COMSPEC.  The lines should look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, but they may not be adjacent in the file (the PROT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all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SHELL=C:\OS2\PMSHELL.EXE C:\OS2\OS2.IN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OS2\OS2SYS.INI C:\OS2\CMD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OMSPEC=C:\OS2\CM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last item on the PROTSHELL line, the item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s the filename CMD.EXE, to point to 4OS2.EXE.  B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clude the full path for the directory where you inst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.EXE.  The changed PROTSHELL line should look lik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t should all be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SHELL=C:\OS2\PMSHELL.EXE C:\OS2\OS2.IN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OS2\OS2SYS.INI C:\4OS2\4OS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change PMSHELL.EXE to 4OS2.EXE.  Change only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ath of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change the SET COMSPEC line so that it also contai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path of 4OS2.EXE.  The completed line should look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OMSPEC=C:\4OS2\4OS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y that the changes have been made correctly and then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.SYS file.  Exit from your editor, shut down OS/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Installation for OS/2 Version 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n ASCII-format editor (like the OS/2 System Editor)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your OS/2 CONFIG.SYS file.  In the file, you will fi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hat begins with the words SET OS2_SHELL and anothe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s with the words SET COMSPEC.  The lines should look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, but they may not be adjacent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 4OS2 Intro. &amp; Installation Guide /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OS2_SHELL=D:\OS2\CMD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OMSPEC=D:\OS2\CM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both of these lines so that they to point to 4OS2.EX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to the CMD.EXE file.  Be sure to enter the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for the directory where you installed 4OS2.  When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, the lines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OS2_SHELL=C:\4OS2\4OS2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OMSPEC=C:\4OS2\4OS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y that the changes have been made correctly and then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.SYS file.  Exit from your editor, shut down OS/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omated installation procedure places all 4OS2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ngle directory.  You may move the files to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if you wish, but you must make sure that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found by the programs that need to use them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information will help you set up you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 if you are performing a manual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OS2.EXE is the 4OS2 program file.  It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specified in the PROTSHELL (OS/2 version 1.x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OS2_SHELL (OS/2 version 2.x), and SET COMSPEC l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your CONFIG.SYS file 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OS2.INF contains the text for the 4OS2 HELP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key.  For HELP to work properly,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ing this file must be included in the BOOKSHEL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variable, which is usually set with a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SHELF command in CONFIG.SYS.  If you prefer,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this file into the standard OS/2 bookshel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, \OS2\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OS2H.MSG contains the help text for the /? option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vailable as part of each 4OS2 internal command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to work properly, the directory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le must be included in the DPATH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, which is usually set with a SET DPATH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CONFIG.SYS.  If you prefer, you can move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the standard OS/2 directory for such fil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OS2\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RALIAS.EXE is a small utility that saves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and history list between 4OS2 session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containing this file should be liste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 4OS2 Intro. &amp; Installation Guide /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statement.  If it is not, you will have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ull path name to load SHRALIAS.EXE each tim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talling 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don't expect you to have any trouble using 4OS2, but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some people feel more comfortable knowing h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nstall a product as well as install it.  Or, you may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4OS2 from one system to move it to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mporarily remove 4OS2 from your system, use an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to edit your OS/2 CONFIG.SYS file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both the SET COMSPEC line (all versions of OS/2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the PROTSHELL line (OS/2 version 1.x) or SET OS2_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(OS/2 version 2.x).  In all cases, change th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4OS2.EXE to the complete path and filename of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file, exit from your editor, shut down OS/2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 your system.  You should be back up and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D.EXE.  To switch back to 4OS2, edit CONFIG.SYS agai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the 4OS2 lines as described above, and shut dow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 4OS2 Intro. &amp; Installation Guide /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ntains information about OS/2 and 4OS2. 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general and introductory in nature; other par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are fairly detailed and technical.  We encourag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t least scan through this chapter to see what is here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y the sections that appear to have relevance to your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experts will recognize that some explanation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(for example, this chapter does not expl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ction between sessions and screen groups), but they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 as a useful introduction for man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out this manual, the term "desktop" ref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ation Manager in OS/2 version 1.x or the Work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in OS/2 version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 "object" refers to a selectable item on your deskto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or not the corresponding icon is actually visible (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have chosen to configure the desktop with only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visible, rather than the icons themselves)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the standard desktop for all versions of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s objects titled "OS/2 Window" and "OS/2 Full Screen,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cally kept in the Main group (OS/2 1.x) or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 folder (OS/2 2.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 "session" refers to the OS/2 session cre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n object on the desktop.  Sessions run a program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 of programs.  See below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 and session types.  When you double-click o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or select it with the keyboard and press Enter,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is started (or, for Presentation Manager program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started in the PM s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 "process" refers to a single invocation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program within a session.  Many sessions run 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process.  However, multiple processes can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taneously within the same session.  For example,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session which is running a character-mode text edit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processes are running:  4OS2 and th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OS2 Intro. &amp; Installation Guide /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Sessions and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supports several different types of applications and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s for starting them.  Most of the time, you don't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orry about these differences because 4OS2 and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operate to take care of them for you.  You may,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this general discussion of applications and ses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to understand what happens when you run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ther external program.  If you need more details,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online refere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 and Sess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programs are run in "sessions" which are program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s of programs whose output typically appears in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ed display areas on the desktop ("windowed" sessions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up the whole screen ("full-screen" ses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ed session runs on the desktop in a graphical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se size you (or an OS/2 application) can change. 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, portions of the session's display area may be cov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nvisible at any given time.  The "active" session,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that receives keystrokes, is always shown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title bar at the top of i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-screen sessions run on a standard text mode displ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 80 characters by 25 or 50 lines.  When suc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is active, its full display area is visible an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es all other sessions and the desktop itself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lt-Esc to switch back to the desktop from a full-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supports ten different types of s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 Presentation Manager (PM) session: 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PM session which starts when you start OS/2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 runs in graphics mode on the desktop.  All OS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ation Manager applications run within this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M session (though for practical purposes they may app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running in separate sessions, since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has its own window).  Their outpu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al and may include pictures and a variety of fo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the same window.  Examples of application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in the PM session include the OS/2 help file vie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VIEW.EXE), and the OS/2 System Editor (E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 character mode, full-screen session:  This s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displays only text in character mode, lik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 DOS application.  It uses the entire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OS2 Intro. &amp; Installation Guide /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ically in standard 80 x 25 text mode.  Examp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 a 4OS2 or CMD.EXE full-scree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 character mode, windowed session:  This session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just like the character mode full-screen s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 that it runs in a window.  It uses the sam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nt over the entire window and does not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.  Examples include a 4OS2 or CMD.EXE window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full-screen session:  A DOS session runs DOS with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.  A special version of DOS, designed to run in s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ssion, is supplied with OS/2 and is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 with MS-DOS 4.0 (in OS/2 version 1.x) or M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5.0 (in OS/2 version 2.x).  A DOS full-screen s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full control of the screen (including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it into graphics and non-standard text modes).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 version 1.x, you can start only one DOS sess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the DOS Compatibility Box.  Once this sess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ed, it cannot be closed (although you can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to the desktop with Alt-Esc).  In OS/2 version 2.x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start many such sessions, which are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DOS Machines (VDMs).  VDMs can be terminat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IT command.  You can switch a full-screen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 into windowed mode by pressing Alt-Home. 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of a DOS full-screen session is the s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ed by the default "DOS full-screen" object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ed automatically with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windowed session:  Available only in OS/2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x, this session is similar to a DOS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, but runs in a window on the desktop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a windowed DOS session into full-screen mode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Alt-Home.  A DOS windowed session can run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-mode DOS applications, and applications that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 in standard graphics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tive DOS full-screen session:  Native DOS session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called Virtual Machine Boots or VMBs.  They are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in OS/2 version 2.x.  They are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sessions described above, but load a specific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DOS (for example, MS-DOS 3.3), rather than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DOS shipped with OS/2.  Like normal DOS session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tive DOS sessions can be switched between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windowed mode by pressing Alt-Home.  For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on native DOS sessions, se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MDISK and the topic "Starting a Specific Version of DO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on-line Command Reference for OS/2 version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OS2 Intro. &amp; Installation Guide /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tive DOS windowed session:  This session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ative DOS full-screen session, but it runs in a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desktop instead of in full-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full-screen session:  This session typ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only in OS/2 version 2.x.  A Windows ful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session is essentially a DOS full-screen s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s running the special version of Microsoft Wind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s supplied with OS/2 version 2.x (or running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Microsoft Windows 3.1, if you have IBM's "OS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Windows" product).  It has the standard Wind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, the Program Manager and Control Panel, etc.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run virtually all Window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-OS/2 full-screen session:  This session typ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only in OS/2 version 2.x.  It is similar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full-screen session, but runs only a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, without the Program Manager.  Internally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s a DOS session, tells DOS to load Windows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ls Windows to load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-OS/2 windowed session:  This session typ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only in OS/2 version 2.x.  It allows a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application to run in a window on the Work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desktop.  Internally, it loads the application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a WIN-OS/2 full-screen session.  However,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opens is a graphical Presentation Manager window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s application.  This session type is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a "seamless Windows"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and Applicat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and 4OS2 support six different types of applic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types are related to the type of session i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 can run.  They are similar to, but no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, session types.  The type of an applic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d by the programmer who creates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the application type is embedd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 Presentation Manager application:  Runs in the P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 only.  Examples include the OS/2 online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VIEW.EXE and the System Editor distribut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OS2 Intro. &amp; Installation Guide /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 character mode, full-screen application:  Runs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-screen OS/2 session only.  Applications of this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 character mode, window-compatible application:  Ru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full-screen or windowed OS/2 session.  Most OS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-mode applications -- including 4OS2 -- ar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tegory.  This and the previous type are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"VIO"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application:  Runs in a DOS session only.  Examp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 all .COM and .EXE files designed to run u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, such as those for DOS communications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processors.  Virtually all DOS applicatio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use text displays will run in either a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windowed DOS session.  Some DOS applications that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 will run properly only in a full-screen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.  4OS2 also recognizes DOS batch files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AT extension as 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Bound application" or "Family-mode application":  Ru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n OS/2 or a DOS character mode session from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Bound applications are primarily used in compil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nstallation programs to allow the same file to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 both DOS and OS/2.  The 4OS2 installation progra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.EXE, and batch file compression progra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OMP.EXE, are examples of boun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application:  Runs only in a Windows ses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 include applications like Word for Window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ttro Pro for Windows.  Most Windows application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properly in either a Windows full-screen session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WIN-OS/2 full-screen or windowe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Sessions and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can start an application program, you mus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in which to execute it.  Every object on the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ktop represents a potential session:  if you double-cl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bject, or select it and press Enter, OS/2 starts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(or a new window in the PM session),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that have been set up for tha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ameters for the object may cause the session to ru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application program, load the OS/2 command processo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prompt, run a batch file that could in turn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essions, or start DOS, Windows, or a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OS2 Intro. &amp; Installation Guide /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4OS2, you must define an object for an OS/2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session, either full-screen or windowed.  To do so,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3 / Configuration (page 18) for full instru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efly, after you have installed 4OS2 and defined it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in your CONFIG.SYS file, simply place an asterisk [*]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eld for the program name.  (If CONFIG.SYS has not y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set up for 4OS2, you must explicitly specify the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and name of 4OS2.EXE instead of using the [*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4OS2 has started, you can start applications 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 from the 4OS2 prompt.  When you start an applic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checks its type.  If the type is the same as tha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in which 4OS2 is running (i.e., if the applic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S/2 character-mode application), the application will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ame session as 4OS2.  4OS2 will wait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to complete before displaying a new prompt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nalogous to how applications are run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application type is different from the 4OS2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, 4OS2 will start a new session to run the applic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wait for that session to complete before return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mpt.  If the application is started from a wind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, 4OS2 will minimize its own window whi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is running.  You can force 4OS2 to start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and not wait for it to complete by using the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nd Configuring Desktop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gives you basic information which you will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and configure 4OS2 and 4DOS objects on your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ktop.  For complete details on creating and config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s, see your OS/2 documentation.  For detail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properties or settings to use for 4OS2 objects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out this section, we assume that OS/2 is running in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configuration.  If you have modified the behavio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ouse or desktop menus, or changed oth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, you will have to take those changes into account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read th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Version 1.x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S/2 1.x, objects are displayed in "groups" on the deskto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"OS/2 Full Screen" object normally appea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-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OS2 Intro. &amp; Installation Guide /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a new object, switch to the group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to appear and choose the New selection on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  Then follow the selections in the dialog box to ad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bject's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djust the properties of an existing object, first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(click on the object once, or use the arrow key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), then open the File Properties menu from th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.  From within this menu you can modify the program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directory, command line parameters, and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data for the object.  If you use an asterisk [*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"Program Name" field for an object which starts an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-screen or windowed session, that object will sta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command processor named at the end of the PROTSHELL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NFIG.SYS (typically 4OS2.EXE or CMD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Version 2.x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S/2 version 2.x, objects may appear on the desktop it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within folders.  For example, the "OS/2 Full Screen" o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appears in the "Command Prompts"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a new object, switch to the folder where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bject to appear and either copy an existing object (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y or Create Another selection on the object's pop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) or drag a Program Template in from the Templates fol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the copying method you choose, the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book may ope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djust the properties of an object, you must open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notebook.  To do so, click the right mouse butt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bject.  When the popup menu appears, click on the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to the right of the Open selection, then agai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selection on the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Settings notebook is open, use the Program pa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the program name, startup directory, and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.  If you use an asterisk [*] in the "Program Nam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for an object which starts an OS/2 full-scree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ed session, that object will start the OS/2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named on the SET OS2_SHELL line in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ypically 4OS2.EXE or CMD.EXE).  The Session page let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session type.  Other pages let you adjust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data for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nts of the Settings notebook will vary depen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ype of object and the session type set on the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.  For example, DOS and Windows sessions allow contro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de variety of DOS parameters (such as available X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OS2 Intro. &amp; Installation Guide /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memory, or whether DOS is loaded high) using the "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" or "WIN-OS/2 Settings" button on the Session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is button cannot be used for Presentation Mana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S/2 character-mod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allows a limited set of attributes for files;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can have Read-Only, Hidden, System, o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(for more information about file attributes,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 of your Reference Manual).  OS/2 supports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files called "Extended Attributes" or "EA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tended Attributes for a file provide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ich is not part of the file's actual cont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formation might include the icon to be display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on the OS/2 desktop, or the type of data contai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supports Extended Attributes on both FAT (DOS-compatib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HPFS (High Performance File System) partitions.  EA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on a FAT partition are stored in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A DATA. SF" in the partition's root directory. 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D.EXE, 4OS2 preserves a file's EAs when copying or mo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, and makes the appropriate adjustments to EAs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deleted or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boot DOS and delete or otherwise manipulate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Extended Attributes, you can face several unexp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when you next boot under OS/2, because the EA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will no longer be synchronized.  If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ipulate files with Extended Attributes during a DOS boo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you run OS/2's CHKDSK program the next time you 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.  (This problem does not occur when you manipulat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4DOS or COMMAND.COM in a standard OS/2 VDM, but it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 if you copy or move files while running a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f DOS, such as MS-DOS 3.3, under OS/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Extended Attributes, see your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OS2 Intro. &amp; Installation Guide /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explains how you can tune 4OS2 to make it as 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 useful as possible in your computing environment.  N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in this chapter is for advanced users and tho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ual needs.  If 4OS2 works the way you want it to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, you can skip this chapter.  You may, however,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m this material to see what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, we assume that 4OS2 is set up as the default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cessor in your OS/2 CONFIG.SYS file.  This is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when you install 4OS2.  See page 6 for information on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hanges to CONFIG.SY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nd Configuring 4OS2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you are using OS/2 1.x or 2.x, you will typ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4OS2 from an object on your OS/2 desktop.  The metho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reating these program objects vary depending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 version (see page 15), but th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istics of your 4OS2 objects are the same regard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which version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reate as many 4OS2 objects as you wish on the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ktop.  Different objects can be used to start 4OS2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modes, with different startup commands or op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run different batch files or other commands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se objects to run commonly-used commands and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directly from the OS/2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bject represents a different 4OS2 session and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p any of these sessions to run in windowed or full-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  You can also set any necessary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4OS2 such as a command to be executed, any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, and the name and path for 4OS2.INI.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ommand line switches and options for 4OS2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onfigure a 4OS2 object, place an asterisk [*]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Name field, and put any startup options that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d to 4OS2 (e.g., @inifile) in the Parameters field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and file name: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         @D:\START\4OS2.IN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OS2 Intro. &amp; Installation Guide /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f 4OS2 is not set up as your default OS/2 shell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, use the full path and name for 4OS2.EXE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name, rather than the aster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a startup batch file for a particular 4OS2 ses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its name (with a path, if the batch file is no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's startup directory) as the last item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field.  That batch file will be executed afte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START file but before the first prompt is displayed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batch file to set environment variables and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ther 4OS2 commands.  You can also execute any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command, external command, or alias by placing its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arameters field.  When you set up a batch fi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command to run in this way you are us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(see below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and file name: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         @D:\START\4OS2.INI STARTOS2.CM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an internal or external command, an alias,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and then exit (return to the desktop) when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, place /C command (rather than just command) as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in the Parameters fiel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and file name: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         /C COMFILES.BT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OS2 command line does not need to contai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When invoked with an empty command line, 4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onfigure itself from the 4OS2.INI file, run 4STAR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display a prompt and wait for you to type a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you may add information to the 4OS2 command lin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ffect the way it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options for primary shells are se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field of the 4OS2 object.  If you need help fi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ting the Parameters field for your version of OS/2,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5.  Command line options for secondary shells can b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econdary shel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recognizes several optional fields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options go on one line.  If you use more tha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se fields, their order is important.  The syntax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OS2 Intro. &amp; Installation Guide /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:\path] [@d:\path\inifile] [//iniline]... [/L] [/LA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LH] [/S] [/C | /K]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escriptions below, d: means a drive letter and \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a 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\path:  4OS2 will use this directory and path to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SPEC environment variable for this session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not used, COMSPEC is set from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4OS2.EXE.  Since 4OS2 always knows wha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it was started from, there is little reas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is option.  It is included only for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CMD.EXE.  This option cannot be used for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d:\path\inifile:  This option sets the path and nam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4OS2.INI file, which is discussed below. 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his option if you aren't using a 4OS2.INI file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file is named 4OS2.INI and is stor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y as 4OS2.EXE or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t drive.  This option is most useful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a 4OS2 session with a specific and unique .IN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iniline:  This option tells 4OS2 to treat th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ing between the // and the next space or tab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OS2.INI directive.  The directive should b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as a line in 4OS2.INI, but it may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s, tabs, or comments.  This option overrides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ing directive in your 4OS2.INI file.  It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nient way to send 4OS2 one or two simple direct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modifying or creating a new 4OS2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, /LA, and /LH:  These options force 4OS2 to us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 alias and / or history list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global aliases as the default, but start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OS2 session with local aliases or history.  Se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ence Manual for details on local and global alia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history.  /LA forces local aliases, /LH forces 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, and /L forces both local aliases and 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:  This option tells 4OS2 that you do not want i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up a Ctrl-C / Ctrl-Break handler.  It is includ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ility with CMD.EXE, but it may caus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operate incorrectly if you use this option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software to handle Ctrl-C and Ctrl-Break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should be avoided by mos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OS2 Intro. &amp; Installation Guide /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C | /K] command:  This option tells 4OS2 to ru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when it starts.  The command will be run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START has been executed and before any command promp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  It can be any valid internal 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, batch file, or alias; you may includ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by using the command separator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up options must be placed before the comma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4OS2 will treat characters after the comman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of the command and not as additional star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command is preceded by a /C, 4OS2 will exec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and then exit and return to the pa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or the OS/2 desktop without displaying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K switch has no effect; using it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ing the command (without a /C or /K)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tup command line.  It is included onl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ility with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-Bit and 32-Bit Versions of 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comes in two versions:  32-bit (4OS2/32) and 16-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OS2/16).  If you use OS/2 version 2.1, you will fin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/32 offers a few improvements and runs a bit fast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/16.  Normally, the correct version is selected fo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by the 4OS2 INSTALL program. 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ed copy of 4OS2, see the README.DOC file which c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your copy for details on selecting the appropriat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proper version is selected during installation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 don't need to be concerned with which vers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ing, as the two versions are almost identical.  A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are available only in the 32-bit version; thes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ed as such in the Reference Manual and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ecessary, you can install the 16-bit or 32-bit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icitly rather than letting the installation program ch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.  To do so, start the installation program (se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and select the Install 16-bit Version or Install 32-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ption.  These options install only the file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 between the two versions:  4OS2.EXE, SHRALIAS.EX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A.ICO, and 4OS2B.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/16 runs under OS/2 1.21, 1.3, 2.0, and 2.1.  4OS2/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runs only under OS/2 2.1.  You can install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ly for OS/2 2.0 if you wish, but some features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OS2 Intro. &amp; Installation Guide /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properly due to problems with 32-bit support in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of 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on-line help for all 4OS2 commands and feature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with 4OS2.  Help is invoked with the HELP comman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's help text does not cover the OS/2 external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y are included in OS/2's built-in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.  The OS/2 Command Reference is normally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with 4OS2's help when the HELP command or F1 k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  You can also use the 4OS2 HELP command for quick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4OS2 commands, and for explanations of OS/2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below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 the 4OS2 Help system, 4OS2 opens a new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VIEW.EXE, the standard help program supplied with OS/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displays the 4OS2 Help and OS/2 Command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nd lets you browse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invoke VIEW from a windowed 4OS2 session, you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 to that session when you are done with VIEW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 VIEW from a full-screen session, you must man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that session using standard OS/2 method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ing between sessions (this is due to the design of 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s not a limitation of 4OS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keep the VIEW help window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the 4OS2 session, switching between the two ses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needed.  This may be useful when you are writing a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working on a complex command, or experiment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for the 4OS2 help system to work properly,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.EXE and the help text file, 4OS2.INF, must be in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 locations.  VIEW.EXE is normally stored in the \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This directory must be included in your PATH (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normally is) so that 4OS2 can find and star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automated installation, 4OS2.INF is copied to your 4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directory, and the installation program adju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 BOOKSHELF line in CONFIG.SYS to includ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This allows VIEW to find 4OS2.INF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or use the HELP command.  If you prefer, you can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.INF to the standard "book" directory shown on th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SHELF line in CONFIG.SYS (normally \OS2\BOOK),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OS2 Intro. &amp; Installation Guide /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the 4OS2 directory does not need to be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SHELF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includes a complete reference to all interna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commands in the reference book named CMDREF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 is stored in the file \OS2\BOOK\CMDREF.INF.  4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passes the help file name "4OS2+CMDREF" to VIEW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VIEW opens both the 4OS2 help text and the OS/2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pecify a different set of "books" to be open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or F1 is invoked.  To do so, use the HelpBook dir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4OS2.INI.  For example, to set up 4OS2 so that only 4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is displayed (without the CMDREF book) when F1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, you would include the following direct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ok=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ore than one book is listed in the HelpBook sett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ill see the combined group as a single book.  The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ntents displayed by VIEW will include the tabl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from all the listed books, concatenated together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group of topics with no divisions to show where one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s and the next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, you can set up a separate object for 4OS2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can be invoked from your desktop.  To do so, cre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with VIEW.EXE as the program name and 4OS2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field (or use 4OS2+CMDREF to show both book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bject is 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also supports the /? switch to display help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For more information on /? see the Command Lin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ic in Chapter 3 of your Reference Manual. 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4OS2H.MSG file, which contains the /? help text,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8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can also be used to obtain help on OS/2 error cod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ype either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:\] help nnn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:\] help sys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"nnnn" is an OS/2 system error number, HELP wil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planation of the OS/2 error.  This feature work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the OS/2 program HELPMSG.EXE which opens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O001.H to get the explanation.  For this feature to wor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MSG.EXE must be in a directory that is in your PATH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file OSO001H.MSG must be in a directory in your D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OS2 Intro. &amp; Installation Guide /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S/2 sets up HELPMSG.EXE and OS0001H.MSG this way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use the 4OS2 HELP command to change the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.  HELP ON will change the default prompt to $i[$p]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HELP OFF will change the default prompt to [$p]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is included for compatibility with OS/2's CMD.EX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mplemented by running the HELP.CMD file which com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(typically stored in the \OS2 directory).  Chang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is probably better accomplished by using the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nstead of HELP ON or HELP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START and 4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executes two batch files automatically:  4START is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4OS2 starts, and 4EXIT is run whenever 4OS2 ex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START and 4EXIT can be either .CMD or .BT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reate 4START.BTM and 4EXIT.BTM files, you can use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both 4OS2 and 4DOS.  Use the IFF command and the %_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variable to separate commands which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under only on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 to use different files for 4OS2 and 4DO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4START.CMD for 4OS2 and 4START.BAT for 4DOS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name your 4EXIT files similarly.  You can also kee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START and 4EXIT files separate by placing the files for 4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4OS2 directory and the files for 4DOS in the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4OS2 is started as a secondary shell with the [/C]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, 4START is executed befor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your Reference Manual for more information on 4STAR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, you can create a file with a name o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START (for example, STARTOS2.CMD) and put its nam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field for any 4OS2 object (see page 18).  Doing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two advantages.  The file will only be started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4OS2 shell is started, not under a secondary shel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4DOS.  Also, you can then use different startu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ifferent 4OS2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you might create a file called STARTFS.CMD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s commands for a full-screen session, and anoth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WIN.CMD which executes different commands for a wind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.  You could then set up two objects with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OS2 Intro. &amp; Installation Guide /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and file name: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         D:\STARTFS.CM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and file name: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         D:\STARTWIN.CM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object should be configured as an OS/2 Full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and the second as an OS/2 Windowe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STARTUP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STARTUP.CMD file in the root directory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boot drive, OS/2 will automatically create a wind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session when the system boots and will tell that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STARTUP.CMD.  (This is a feature of OS/2 and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depend on 4OS2.  If CMD.EXE is your OS/2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, it will be used to run STARTUP.CM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STARTUP.CMD to start other sessions, to set up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alias list, start SHRALIAS, etc., just as you migh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under DOS (see the ALIAS command in th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for more information on SHRALIAS).  STARTUP.CMD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once, when your system boots, not every time a 4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lace the command EXIT at the end of STARTUP.CM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created to run STARTUP.CMD will end when tha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xecuted, and any global alias and history list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arded (unless another 4OS2 session has been starte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RALIAS has been loaded).  If you don't include an EXIT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will remain open and can be used as a normal wind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session.  If you have a 4START file, it will be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STARTUP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OS2 Intro. &amp; Installation Guide /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Desktop objects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 4OS2,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 OS/2 1.x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, and 4OS2 installation, 5          in OS/2 2.x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EXIT, 24                               properties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4DOS, 24                    Directories, for 4OS2 files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                               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-bit and 32-bit versions,         applications,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                               sessions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ktop objects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s, 18                    Extended attributes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.EXE, location of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.INF, location of, 8            Family mode applications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.INI                              Bound appl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ves, on startup          Full-screen sessions,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, 18, 20             General concepts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information, 2        Guided tour, 1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H.MSG, location of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START, 24                          Help system, 2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4DOS, 24                        /? option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artup command, 21             and OS/2 command refere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list, local and global,           location of files, 8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                       selecting books to view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                       History list, local and glob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, 14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of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.INI file, see 4OS2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, startup, 19            Installation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SHELF, see Help system              automated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 applications, 14                  directory for,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nual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mode                              for OS/2 version 1.x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, 14                        for OS/2 version 2.x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s, 11                        of downloaded updates, 4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                              reversing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 startup, 19, 21                stopping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on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information, 2        Local and global alias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, 18                        history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stallation, 4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SHELL line, 7, 9            Native DOS sessions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OMSPEC line, 7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OS2_SHELL line, 7, 9        Objects, see Desktop 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, 18                   Options, see Startup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top objects, 10                     shell,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, 15                     versions of, 1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OS2 Intro. &amp; Installation Guide /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Manager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s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help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1ST file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information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s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of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notebook, see Desk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RALIAS.EXE, location of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options, 18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iniline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K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, /LA, and /LH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inifile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in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.CMD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talling 4OS2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M, see DOS se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.EXE, see Help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B, see DOS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ed sessions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s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place Shell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OS2 Intro. &amp; Installation Guide /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