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SOFTWARE'S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troduction.  This agreement explains when and how you may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registered copies of software products from J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Program" means the JP Software software products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obtained for evaluation, including bo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Shareware Copy" means a copy of the Program distribute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ur authorized agents for evaluation purpo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Registered Copy" means a copy of the Program purchased from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dealer, and which is not described as a shareware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we" or "us" means JP Software Inc., a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Massachusetts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Legal Agreement.  This is a legal agreement which allows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to use the Program under certain terms and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gree to abide by what this agreement says you should no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pyright.  The Program is fully protected by copyright unde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valuation Period.  You may use a Shareware Copy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period of up to 21 days, in order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ets your needs before purchasing it. 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ends, you agree to either purchas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to stop using it.  If you have ordered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y 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Use of the Program.  While you are evaluating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on as many computers as are required to perform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21-day evaluation period begins when you first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or more computers for evaluation purposes.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over and you purchase the program, your us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You agree not to install or use any individu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re than one computer at a time. However, you may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copy simultaneously on one computer at work,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home, and one portable computer, if all these compu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by the same individual, and there is no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Software License Agreement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ill be in use at the same time except wh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ly transferring files between them. (If the Progra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by your employer you agree to get your employer's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installing the Program on multiple compu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If you purchased a multi-system license for the Program you a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install or use it on more computers than the number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cense, as shown on your invoice, the program sign-on scree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ocument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Making and Distributing Shareware Copies of the Program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pies of your Shareware Copy of the Program to give to other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you include all of the files that you originally receiv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areware Copy.  When you give a Shareware Copy of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erson, you agree to inform them that their copy is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time limited evaluation period, and that they must purch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if they continue to use the Program once the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has ended.  You agree not to sell Shareware Copies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tribute them to others for any kind of compensation or fee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bide by the restrictions in JP Software's VEND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Copying Registered Copies of the Program.  When you rece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the Program you may make copies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hich are necessary for normal backup purposes. You agre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ny other copies of the software, the manual(s), or an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or sell or give any copies to others, without our advanc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Operation of the Program.  The Program offers powerful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ollow our instructions, or if you us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ly, you can destroy files or cause other damage to you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.  You assume full responsibility for the selection an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the Program.  It is included here so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warranty will be when you purchase a Registered Cop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oes NOT apply to Sharewar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efects.  We pledge that the disks and manuals we se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rrive free of physical defects which interfere with norma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such a defect and report it to us within 90 days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the Program, we agree to replace the defective item(s)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to you as long as the defect was not caused by 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and Program Errors.  We don't promise t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bugs or program errors.  If you report a program error or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, we will use our best efforts to correct it.  If we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 for the Program which includes a correction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you reported, we will send you a copy of that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at no charge if you request it.  We will only do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s, not for new major releases or other new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ion Guarantee.  If you are dissatisfied with any produc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from us under this Agreement for any reason, you may return 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up to 90 days after purchase and we will give you a ref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duct is a JP Software product we will give you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. If it is not a JP Software product we will give you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 if in our judgment the product is returned in resel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, or a 50% refund if not.  Refunds will be based on the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id, less shipping costs.  You must contact us before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duct for a refund.  This satisfaction guarantee does not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ulti- system licenses for more than 10 computers, or to purch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ore than 10 individual cop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DISCLAIMERS AND LIMITATIONS.  And now the legal language we coul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FOR SHAREWARE COPIES:  YOU ARE NOT PAYING FOR THE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FOR YOUR SHAREWARE COPY OF THE PROGRAM.  ACCORDING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Y IS PROVIDED "AS-IS" AND WITHOUT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FOR REGISTERED COPIES:  EXCEPT FOR THE LIMIT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ABOVE, WE DISCLAIM ANY AND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ORAL OR WRITTEN, INCLUDING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FITNESS FOR A PARTICULAR PURPOSE.  TH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BOVE GIVES YOU SPECIFIC LEGAL RIGHTS, BUT YOU MAY HAV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,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OF LIABILITY: 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CONSEQUENTIAL, OR PUNITIVE DAMAGES WHATSOEVER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 OF THE PROGRAM OR YOUR RELATIONSHIP WITH US. SOME STATE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EXCLUSION OR LIMITAT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, THEREFORE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