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OS2 2.0 rev A ==&gt; 2.0 rev B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OS2 2.0 rev B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OS2 2.0 rev A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OS2 VER /R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show whether you are running the 16-bit version of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4OS2/16") or the 32-bit version ("4OS2/32").  You wi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apply the proper revision B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use the VER command to determin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OS2/16 or 4OS2/32.  Then copy the corresponding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to to the directory where your 4OS2 version 2.0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Copy 4O20B16.RTP for 4OS2/16, or 4O20B32.RTP for 4OS2/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second character of each filename is the letter "o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racter of each name is the digit zero.)  Make sure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ATCH.EXE is in the same directory, or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enter the appropri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o20b16        (for 4OS2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o20b32        (for 4OS2/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about running the "wrong" patch by mistake.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't patch your 4OS2 files unless the proper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OS2 2.0 rev A to version 2.0 rev B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OS2.EXE, all other files are unchanged from rev A. 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OS2.EXE file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OS2.EXE to make sure the patch worked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 session, then use the VER /R command.  This comman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OS2 Revision A" (if the patch did not work) or "4OS2 Revision B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o20b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version 2.0 revision B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ate, time, and size ranges so that you can u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side a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using the 4OS2 escape characte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CRIBE:  Fixed a problem where DESCRIBE would exit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were describing files with a wildcar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ST:  Fixed a problem in LIST /S with an empty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:  Eliminated extra white space prior to the text in a "LOG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