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ample run of the Student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type student sample.db sample.out sample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 C:\&gt; student sample.db sample.out sample.flt hel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ample.db is a sample database file containing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cial securit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ample.out is the output file made during the exampl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ample.flt is the sample fil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ello is the exi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the main screen of the Stude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THE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it the F1 key to bring up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 the arrow keys to move around i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n you are finished reading the help, hit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 SOCIAL SECURITY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ursor should be in the Social Security #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ype 012345678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ursor should move to the Phone #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ype 0123456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message box will tell you that the program is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program will return showing that an account for S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mstead will be processed within one business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it ESC to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SAME SOCIAL SECURITY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ursor should be in the Social Security #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ype 012345678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ursor should move to the Phone #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ype 0123456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message box will tell you that the program is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program will return showing that an account for S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mstead is still being proces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it ESC to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OCIAL SECURITY # IS NOT IN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ursor should be in the Social Security #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ype 222222222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ursor should move to the Phone #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ype 2222222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message box will tell you that the program is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program will return and say that the person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it ESC to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ERSON ALREADY HAS AN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 need to exit the program and create a dumm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it ESC at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box asking for the exit password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ype hello (NOTE: your letters will appear as *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t the DOS prompt, type SYS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reate the user JUNKA (for information on creating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your System Supervisor's 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ive the new user the full name:  Ju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it SYSCON and run the Student Manag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e. type student sample.db sample.out sample.flt he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ursor should be in the Social Security #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ype 111111111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ursor should move to the Phone #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ype 1111111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message box will tell you that the program is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program will return and say that the person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ccount.  The program will tell the user the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username already in existence on the file ser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it ESC to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it ESC at the main screen and type hello for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t the DOS prompt, type SYS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lete the user JUNKA (for information on deleting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your System Supervisor's guide) and any ho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when creating the user JU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it SYS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end of the example run.  Please continu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 to find out how to create your own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