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 i p L o o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a way to look at the route tables of local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local workstaion. When first invoked it does a RIP broa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listens for all responses. There is a 2 second wait fo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cket. You will notice a few dots appear. They are simply sig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fe. The servers that responded will then be listed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ong with the number of routes in its' table. You can then lis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just entering the number associated with the server and its'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listed. If there is more than a page of data three do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 at the bottom. Simply press enter to continue or press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turn to the main screen. You can also compare two routers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s. The display will show the routes that are in one 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 the other. The one disoplayed is the one that it is 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cause of the dynamic nature of route tables you can Relook 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nd out another RIP request , wait for responses and rebuil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s. At times you may not get any response ( a collision or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t ). Just relook again and most likely they will then b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gain there might be 5 routers responding and at another time 4 or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a different number ). This is the not totally guarenteed natur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adcast protocol. You might find at one time a router ha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umber of routes than just before . We are looking at the dynamic n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routing and the constant reshuffling of route tab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gram by default broadcasts a request for all route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uter ( a network number of FFFFFFFF ). You can change the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and ask all routers what they know about a specific ro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>Compare Two route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  <w:tab/>
        <w:tab/>
        <w:t>Display Workstation Route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  <w:tab/>
        <w:tab/>
        <w:t>Rebuild Route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  <w:tab/>
        <w:tab/>
        <w:t>Change the Network Number to Search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N</w:t>
        <w:tab/>
        <w:tab/>
        <w:t>Display Route Table For Server '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  <w:tab/>
        <w:tab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are using a Etherlink+ card and running LPO the dum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station route table will not work. Everything else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Bugs-Spellings-Additions-Comments-Etc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ll Nolde at X2939 or by Mail ( BillN:CSO:3CO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