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btaining NETWORK QUO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tandalone PC or you network more interesting an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UOTABLES is a program that randomly picks a Quo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displays it to a standalone PC or to network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quote is displayed for all network users o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 An optional message can be displayed below the quot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as a non-TSR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etwork Quotables on a standalone PC,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directory on your hard drive.  Chang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ype QUOTES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ocumentation file, QUOTES.DOC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for detailed instructions for instal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you use it, 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