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README.DOC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NODERUN.EXE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10 Feb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mpatibility with LANtastic for TCP/IP and raw data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 NUMBER:  T0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NODERUN.EXE to your LANtastic directory (usually C:\LANTAS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Load the network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ifficulties, please contact Artisoft Technical Sup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293-6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 names are trademarks or registered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is a trademark of Arti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