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Free Windows Monitor was born out of the need for me, a programm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amine many aspects of the Windows environment while program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or working without invoking all of the 4-5 other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seperately show a piece of the Windows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ere available in Ver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 with GDI resources and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ment screen (Global, Paged, Virtual)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mpa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urce Detail screen that lets you walk through the Glob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List much like System spy showing all active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 List that shows Task and Handles with a Task Termin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Hung/Loop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eatures are available in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ble Icon, you can see Date, Time, GDI% or User%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Mapping. Option to interrogate Network connect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attached servers (Nov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Mapping. Modified System info screen to map all disk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age of disk free as well as available and total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Detail. You can select a window from the windows li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report on its resources, memory allocation, siz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make the Icon 'On Top'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change the Icon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oblem was how to show information in a way that mini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my already FULL screen and also didn't tie up 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 thought it might be nice to show the system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et rid of 1 icon (the clock) while using the timer h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bbed anyways for the Window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KFree was born. (By the way HK stands for House Keeper which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I wr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KFree Window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the TOOLHELP.DLL file into your Windows directory o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This is a benign Borland Library that is used for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  Must be present in order for HKFre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n HKFree directory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py HKFREE.EXE to the directory you chose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ing Program Manager, add HKFree to your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KFr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split into a Top and Bottom Line as well as the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shows the available GDI resources while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ystem time as a default.  The Name Lin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ndows Monitor' however all the various data shown on the Ic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sing the Configuration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updated every 1/2 second however the display is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vailable resources or the time changes. (Other resourc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every second or so which bugs the bytes out of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Left Mouse button on the HKFree icon will bring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KFree rep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configuration to set up how the Windows Monitor Ic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es.  For each of the 3 status areas of the Icon (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and Name) you can chose either Resource o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Icon will immediately change (even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Date/Time or GDI/User data for the Icon Nam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re complete information than what fits in either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Rate:  Windows Monitor will check on the Icon values ever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by default, however you can lower or raise the rate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.  Note that you will use more processing cycles if you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n Top:  If you select the Icon On Top button it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Monitor Icon to be On Top of every other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your screen including Word,Excel,Program Manag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rawback with this option is that you can not Un-On-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hutting down Windows Monitor and starting a fresh co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ue to a quirk in the Windows API call that doesn't quite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better be on at least 3.1 or you deserve to cras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ould be suprised on what Mode some system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80x86 to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a co-processor presen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s the system to find out the DEFAULT drive (On a netwo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will give the Logged drive) as well a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List Box will map out all Physical and Logical dr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In addition each drive will show the % Disk Free (in Kb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the available and total Kb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as added by request of several corporate us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:  Will show the type of Network software that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ncluding Netware,NetBois and PCLan.  Other networ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appear as 'Unknown'.  A message will appea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software is loaded but no network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Servers: For Novell networks this will List the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urrently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He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the number of Heap items, the number that are LRU (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ick the mouse on the 'Next Global Heap' 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the Global Heap items. Each of these rel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/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% Availab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% available for GDI. (Resource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e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 Global Heap items will actually have Local Heap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does the Local Heap window will show the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 items and the the 'Next Local Heap' key will ungr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 press the 'Next Local Heap' key to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Heap values until the 'Last Local Heap' Message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amiliar with Systems SPY now distributed with Window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understand the information listed.  Since every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it was relatively simple to Enumerate the windows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would be use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shown in the List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include 'Top Level', 'Icon', 'Popup' and 'Chi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window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expect this windows parent to preceed this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, sometimes it will appear farther along.  Top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parent handle of 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resource or window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is the title the programmer gave the window, icon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r button, ie: what usually appears on the scre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ny Window listed you can then press the 'Detai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the bottom right of the screen.  This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ore' details of the window you hav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 Style.  These are the Resource attributes of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ass Style.  The resource attributes of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r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Glob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culated thru a call to 'GetFreeSpace' function.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free memory in the Global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Global Memor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cts Global Memory and removes discardable segment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nished a message box appear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Box with the Task Name, its Handle and it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OK button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ask and Press the TERMINATE TASK button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ask from Windows.  This has been useful whi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pplications that tend to Hang/Choke/Loop whic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ask termination feature would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is feature is dangerous!! None of the resource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the task are reclaimed, they become virtual 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cipicles (?) so I recommend that you reboot/restart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 though I have seen an application reclaim resour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u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you with a current list of all modules t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loaded.  This includes programs, DLLs, Fonts, etc.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ull Name and Path of where the modules wa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determine extrenuous modules that have been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versions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dow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peech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hareWareShareWareShareWareShareWareShareWareShareWare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the author of this shareware progra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order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hareWareShareWareShareWareShareWareShareWareShareWare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'Windows' is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