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OKODI.DOC accompanies DOSUP8.EXE which includes DOS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IBM Token-Ring and Lan Support NetWare Cli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(s)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COM    27381  4-12-93  6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UP   COM    21943  2-02-93 11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ODI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com and lansup.com have been enhanced to include '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' first (LSB) node addresses per the 'IEE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' when sending frames above the Data-Link layer. 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com and lansup.com drivers provided 'Most Significant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MSB) only when sending MAC header nod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Data-Link layer.  This LSB ability provide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reversal compatibility with IBM 8209 Bridges. Bit-rever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on all source and destination nod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8209 bridges transfer frames from ethernet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segments unless "IPX Support" has been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.  The 8209 will not bit-reverse IPX (E0E003/AAAA03/8137)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hen "IPX Support" has been enabled.  The new LSB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sup.com and token.com allow compatibility with the 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"IPX Support" enabled.  It is advised only to use the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Token- Ring segments with 8209 bit-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 (see paragraphs below on Bit-Reversal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se drivers provide full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BM locally administered node address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adapters.  In the past, IBM recommended tha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addresses for Token-Ring adapters fall with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d including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 0000 0000  to  4000 7FFF FFFF 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expanded the range of recommended loc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 0000 0000  to  7FFF FFFF 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restrictions that apply to the above chang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nd/or programs may only be able to use decim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following locally administered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 0000 0000  to  7999 9999 9999 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'NSSS FLASH N1005' be obtained from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tails pertaining to the above LAA change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USAG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T.CFG file demonstrates the enhanced 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lansup.com and token.com.    Please refer to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shell for DOS manual (part #100-000871-001)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dividual parameters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mplementation of token.com and lansup.co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ODIWS.DOC found in DOSUP8.EXE also available on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NET.CF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SOCKET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RETRY COUN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CHINE TYPE = IBM_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ken (or Lans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 (or Lans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ddress 444400002D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TOKEN-RING_SNAP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tat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rame Size = 2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 BIT-REVERSAL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reversals are necessary because of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s and token-ring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s transmit data onto the wire by transmi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data at a time in the following manner:    Eac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it-wise right-shifted one bit at a time onto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8 bits of the byte are transmitted onto the w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of data is then loaded into the transmit regi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peats itself.  The least significant bit, therefore,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wire first with ethernet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adapters do the opposite.  They take one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bit-wise left-shift one bit at a time onto the wi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8 bits of the byte are transmitted onto the wire. 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s then loaded into the transmit register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bit, therefore, goes onto the wir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byte 'AA (hex)' on an ethernet wire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'55 (hex)' on a Token-Ring wire after being bit-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IBM 8209 Ethernet to Token-Ring B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TOKODI MODIFICATION HISTORY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2-91:   Initial release of TOKODIFT.ZIP beta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-92:    Lansup.com has been updated to allow frame siz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K during RPL.  A new "OPEN" parameter for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s been added.  This feature allows lansup.com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oken-ring adapter and set the frame size. 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mt0mod.sys is also loading, one of two a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formed:  (1) set "o=n" on the dxmt0mod.sys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gument line in the config.sys and use the "OPEN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for lansup.com in the net.cfg. -or-  (2)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=y" in dxmt0mod.sys command lin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xmt0mod.sys to open the adapter and set the fr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and exclude lansup.com's "OPEN"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ollowing net.cfg syntax when using "OP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DRIVER L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dd other parameters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4/92:  Lansup.com has been updated to be compatible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XME0MOD.sys from IBM Lan Support program v1.3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ken.com has also been updated to work with Odinsu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XME0MOD.SYS V1.30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cluded in the previous revision: (Includ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ODI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SUP   COM    21524  6-03-92  9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ODIFT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so in a previou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EN    COM    23564  8-05-92  2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SUP   COM    21588  8-05-92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ODI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D OF MODIFICATION HISTORY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