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ll v3.01 Rev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itial release of the v3.01 shell files forms the beginn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 shell history file. The files included w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x.COM                 3.01 Rev. A               5-8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SNETx.COM              3.01 Rev. A               5-8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SNETx.COM              3.01 Rev. A               5-8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ll v3.01 Rev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cond release of the v3.01 shell corrected a problem with the Rev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ll in which loading SiteLock by Brightworks would fail, thus ca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S workstation to h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x.COM                 3.01 Rev. B               6-6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SNETx.COM              3.01 Rev. B               6-6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SNETx.COM              3.01 Rev. B               6-6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ll v3.01 Rev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tWare DOS Shell v3.01 Rev C was made available only to N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elopers. It corrected a number of problems with the Rev B shell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ailed below. (These changes were all incorporated into the Rev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d 9-7-90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x.COM                 3.01 Rev. C               Not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SNETx.COM              3.01 Rev. C               Not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SNETx.COM              3.01 Rev. C               Not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Using the "Preferred Server" option with the Rev B shell caus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response time to be functionally slower than if the user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use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When using DOS 4.0 with the EMSNETx and XMSNETx shells,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 would not display correctly under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The enhanced memory shells were not sending header informatio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print job configurations that included escape codes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a print job that should print landscape would print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mode (portra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When printing to a captured LPT device, a "Device not ready"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would appear. A retry would allow the job to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Fake roots were being deleted on paths with volume names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was determined valid; for example, CD PRN: would dele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ke r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On NetWare v2.x-based servers, memory in Dynamic Memory Pool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MP 1) was not being released properly with the XMSNETx and EMSNE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s, eventually causing the server to hang. With the v3.01 Re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shell, the memory is released when the user exits the Windows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ll v3.01 Rev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tWare DOS shell v3.01 Rev D, dated 9-7-90, was released to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ontains all of the changes listed above for the Rev C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release of the Rev D shell occurred on 9-18-9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x.COM                 3.01 Rev. D               9-18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SNETx.COM              3.01 Rev. D               9-18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SNETx.COM              3.01 Rev. D               9-18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release contained the following chan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When running the v3.01 Rev D shell with a NetWare v2.15 or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, external program execution from the login script (using th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) does not work unless the user has Open privilege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root. This was corrected in the shells dated 9-18-9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The NVER command returns Rev C instead of Rev D. This was corr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hells dated 9-18-90 and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ll v3.01 Rev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revision of the shell included the files list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x.COM                 3.01 Rev. E               11-27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SNETx.COM              3.01 Rev. E               11-27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SNETx.COM              3.01 Rev. E               11-27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revision corrected the following problems and also incorpo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enhanc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When using the DOS 4.0 "TrueName" command (an undocumented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), invalid data was returned to the shell. This invali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uses Emerald's System's backup to not function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Microsoft Link was reporting a scratched file error when link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rge number of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The rename function returned the wrong error code to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 as Platinum Accounting by Advanced Business Microsystem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was also exhibited with the NETGEN message "Cannot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VRDATA.D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The shell was not correctly maintaining the default server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out when an X.25 bridge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On ELS NetWare servers, you would get one less connection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when using remote boot. The v3.01 Rev E shell all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number of server conn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Rev E enabled file caching in EMSNETx and XMSNETx shells, whic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enabled in earlier releases of the enhanced memory she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Rev E added support for the VERSION.EXE utility, which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nt in earlier releases of the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Rev E added the "/?" option to the command line, to display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usag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Rev E added a feature that informs the user if a terminate-and-sta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ident (TSR) program is loaded above the shell when the us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ying to unload the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ll v3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3.02 of the NetWare DOS shell included the files list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x.COM                 3.02                      2-06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SNETx.COM              3.02                      2-06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SNETx.COM              3.02                      2-06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release contained the following fixes and enhanc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Corrected a problem that caused some applications that use EM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S (such as DESQview, NetRemote, and such) to occasionally h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using the enhanced memory she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Corrected a problem where capturing to a file would resul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uncated print files. These files are now created and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Unloading the shell now relinquishes all connections (previousl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ained one connec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Corrected a problem with the file caching introduc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are shell v3.01 Rev E. Users were experiencing problem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Paradox, Quattro, and Lotus 1-2-3 with the exte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Enhanced the speed of file caching, which improves the speed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and wr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Setting the parameter "CACHE BUFFERS = 0" in the NET.CFG fil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ns off the shell's file ca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Added two new NET.CFG parametersNETX.COM, XMSNETX.EXE, and EMSNETX.EXESEARCH DIR FIRST and NCP TIM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DIR FIRST=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determines the order in which the shell searche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irectories on a NetWare file server. If SEARCH DIR FIRST=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hell searches for directories first. If SEARCH DIR FIRST=O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hell searches for files first. The default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DIR FIRST applies only to handle-oriented directory search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from within Windows' File Manager, not to FCB directory search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in DOS's DIR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CP TIMEOUT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tions add the ability to change the default timeout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hell. Three options need to be s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CP TIMEOUT FLAG=ON  (default is 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CP TIMEOUT BASE=n  (default is 10; range 125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only "NCP TIMEOUT FLAG=ON" is set, the shell uses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for the NCP timeout base and multiplier. Setting the ba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ier lower than these default values reduces the shel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out. Setting the values too low will cause an excessiv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network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reasing the base by increments of 1 increases the NCP timeou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tick. The shell multiplies the NCP TIMEOUT BASE number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set for NCP TIMEOUT MULTIPLIER. The result should not ex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   This option was added for unusual circumstances and may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predictable results when used incorrectly! Novell recomm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se values not be changed from the defaults excep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circumst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ll v3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revision of the NetWare DOS client software was not releas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and enhancements detailed below were all incorporat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3.31 release dated 11-12-92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X.EXE                 3.30                      Not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NETX.EXE                3.30                      Not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SNETX.EXE              3.30                      Not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SNETX.EXE              3.30                      Not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revision of the shell incorporates some significant enhanc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enable it to work with upcoming products such as SFT Level III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are v4.0. (A v3.30 client can attach to a NetWare v4.0 server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hell does not support any Directory Services functionalit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The v3.30 shell has been language enabled so that all initia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un-time messages are accessed from the NETX.MSG file.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be located in the same directory as NETX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NETX and BNETX are now .EXE files. This makes it easier to loa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, since the message file is appended and doesn't affect the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age size. It now takes a 60KB contiguous upper memory block (UM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load NETX.EXE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    If *NETX.COM files reside in the same directory as *NETX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, users must rename or remove the *.COM files to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un the *.EX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Fixed the shell to allow it to be unloaded when it has been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a U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Modified the shell so it can correctly handle double-by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eign characters in path and file names. Removed suppor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UPPERCASE keyword in NET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Enhanced the shell to handle broadcast messages that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lated, are longer than the current maximum 22-character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message. When the user presses &lt;Ctrl&gt;+&lt;Enter&gt;, the rema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message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Enhanced the shell so that broadcast messages are alway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bottom of the screen. The shell now reads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e display rows before displaying the broadcast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Enhanced the shell's ability to adapt to network changes by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gotiating packet size when a router or an SFT III mirrored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es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Added Large Internet Packet (LIP) capability for router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ed for large packets. Refer to the documenta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mpanies the LIP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In light of Novell's change of the default Ethernet frame typ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02.3 to 802.2, support was added for IPX checksumming on 80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Changed how the shell looks for its configuration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     It first looks for a NET.CFG file in the current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     If not found, it looks for a NET.CFG file in the director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L was loaded from, or in the current working director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ime the LSL was loaded, in that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     If still not found, it looks for a SHELL.CFG fi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working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Fixed a memory allocation error caused when the ENVIRONMENT P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in NET.CFG was set below the minimum of 11 deci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Fixed a problem where the shell was printing out the "Pipe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ransient portion of COMMAND.COM" warning when the shell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patched the pipe string. It now only prints the warning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hell couldn't find a pipe string, either modified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Fixed a bug that was causing the shell, when used with IPXODI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g after receiving a broadc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Fixed a problem where the shell was changing the value of the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er without disabling interrupts first, which caused occa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k-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ll v3.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3.31 release of the NetWare DOS client software supports the "N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ket Signature" security enhancement for NetWare v3.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X.EXE                 3.31                      11-12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NETX.EXE                3.31                      11-12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SNETX.EXE              3.31                      11-12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SNETX.EXE              3.31                      11-12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ncorporates the following corrections and enhanc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Enhanced all shell files to perform NCP packet signing. This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enabled through the following NET.CFG set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TURE LEVEL =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value for n is 1, which means the client signs p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if the server requests it. Other valid valu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Client does not sign 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Client signs packets if the server is capable of sig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Client signs packets and requires the server to sign p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or logging in will fa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 to the documentation file that comes with th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hancement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Added two new NET.CFG parameters to limit packet siz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 FRAME MAX=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maximum frame size when using Large Internet Packet (LI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is 8192 bytes (8KB). Valid range for n is 512 to 16,3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B FRAME MAX=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maximum frame size when using Burst Mode (Packet Bur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is 2112 bytes. Valid range for n is 576 to 8256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lmost all cases, the default values are the best ones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parameters should be changed only by a qualified N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nici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Fixed a problem where the shell would not unload properly under 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v6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Fixed several problems with the Burst Mode shell: a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cation bug, an incomplete write problem, and a timing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was manifest in various ways, including hanging under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ll v3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release of the NetWare DOS client software has been chan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support for DOS versions 3.0 through 6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X.EXE                 3.32                      02-17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NETX.EXE                3.32                      02-17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SNETX.EXE              3.32                      02-17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SNETX.EXE              3.32                      02-17-93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