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</w:t>
      </w:r>
      <w:r>
        <w:rPr/>
        <w:t>3D Mod version 1.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</w:t>
      </w:r>
      <w:r>
        <w:rPr/>
        <w:t>written b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</w:t>
      </w:r>
      <w:r>
        <w:rPr/>
        <w:t>Renier Craus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3D module player for DOS.  It plays all 4 channe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rakcer modules through one of several sound output devic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4 volume bars, and some unexplainable 3D block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na see the 3D effects, that this module player produce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(or make) you red/green 3D glasses.  The red lens should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left eye, and then of course the green lens will be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eye.  Without such glasses the screen would just look li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icated m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quirement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odule Player requir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3.x of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6 or higher CPU (the faster the 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/green 3D 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lso recommended that you use some other sound devic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's internal speaker.  The internal speaker REALLY doesn't soun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, but at least that isn't my fault, the internal speaker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ed too good, and it wasn't designed to sound good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ound Devices support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imply amazing ;-) 3D mod player uses GoldPlay, which of cour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d my Sourcer from CodeBlaster (his real name seems to be 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heim).  I want to thank the CodeBlasters for giving us 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s the ability to program such cool programs as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credible unit supports the following sound de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Soundplayer/Covox in LPT1  (Mo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Soundplayer/Covox in LPT2  (Mo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SoundBlaster               (Mo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Internal Speaker           (Mono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Two Soundplayers LPT1+2    (Stere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SoundBlaster Pro           (Stere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Stereo SoundPlayer in LPT1 (Stere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Stereo SoundPlayer in LPT2 (Stere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and line option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settings, for the player, are sent through the command li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to set some settings permanent, I would advise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atch file containing the options you want to use.  I may some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config file, if somebody out there wants it, but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a wast of good time.  Please remember that the file GOLDPLAY.O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in the same directory as 3DMOD.EXE.  This is bas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of my command line (actually it's about all programs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forma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3DMOD [options] modname[.MO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t so mysterious modname mentioned above, can conatin wild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3DMOD will only play the first module that matches the wild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extension is given .MOD will be assumed.  This is all so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here comes a brief explanation of this options part I mentio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#      sound device          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#####  mixing frequency       (16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I#      SoundBlaster IRQ       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#      SoundBlaster DMA     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###    SoundBlaster port      ($2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       no volume bars         (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R       rectangles around bars 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H       high density bars      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       show SB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# signs represents numbers.  All numbers are treated as 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enter hexadecimal number, you should prefix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$ sign, for example /P$220 would set the SoundBlaster outpu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0220h.  The numbers (and on/off) in parenthesis above ar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that are asumed, if you don't specify that specific op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 option is there for you to test everything is exactly setup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Key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follows all the incredible keys you can press while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la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- stop playing and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maybe the keys are not all that incredible as they first see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chnical Informati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razy program was coded in Turbo Pascal 7.0 (probably the coo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 ever written).  The source code of this program isn'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 inquisitive public out there, and if you think you can brib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oney, you are RIGHT!  There is nothing on this earth tha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bought, so if I happen to recieve an envelope that contains some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nder might just happen to recieve some source.  Be warned thoug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well documented source code you would have to send more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I would have to document it especially for you.  Please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eMail (address at end of document) before sending me money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f you want source code, if you just want to send me money, he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ead, I won't try to stop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righ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MOD 1.0  (C) 1993 RC-SOFT, written by Renier Cr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copyrighted by me, Renier Crause.  That doesn'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n't copy this program, in fact I order you to g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te every living person you know (it would of course help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rson you give it, owns a PC).  No, this copyright mean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change my program, or dissemble it without my permis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NOT freeware, it is what I call Mailware (nice name, eh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his Mailware actually means, is that if you lik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 not) you are obliged to let me know, either through e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il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w to contact m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uld prefer you to contact me through eMail.  My int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147659@rkw-lan.cs.up.ac.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 you read correctly I'm from South-Africa, and we can actuall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(well some of us anyway).  If you don't have access to eMail (s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you) you can also reach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.G. Cr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3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rsfontein 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42 PRE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ublic of South-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ontact me if you have any comments, suggestions, wish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 reports, hate mail etc.  I'll answer all meaningfull eMai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some meaningless ones.  Sorry I can't answer any snai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, but I can sure act on any suggestions you mailed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, this is not freeware, you are obliged to send 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:-)  Hey I'm not really that serious, but I woul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o 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ier.   (written on 01 September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 yeah!  That's the end of this stupid doc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. If this document looks very similar to TBMOD's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becuase there are very similar.                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(o 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ooO--(_)--Ooo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