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    </w:t>
      </w:r>
      <w:r>
        <w:rPr/>
        <w:t>32bMM : DOCUMENTATION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���������������������</w:t>
      </w:r>
      <w:r>
        <w:rPr/>
        <w:tab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 </w:t>
      </w:r>
      <w:r>
        <w:rPr/>
        <w:t>32 bits Memory Manager was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oded by LCA of Psychose Inc.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            </w:t>
      </w:r>
      <w:r>
        <w:rPr/>
        <w:t>V.1   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 </w:t>
      </w:r>
      <w:r>
        <w:rPr/>
        <w:t>(C)opyright 1993 by LCA of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       </w:t>
      </w:r>
      <w:r>
        <w:rPr/>
        <w:t>Psychose Inc.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ho's done it?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hat for?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Can you use it?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How to use it?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New addressing mod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Use the Flat-Real mode in your program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The Object-File : "32bMM.OBJ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Do you want to contact "Psychose Inc."?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Use your MINITEL if you are French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rite to m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Conclus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Who's don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(LCA of "Psychose Inc.") coded this Object-File. It w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rogrammed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Wh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years ago, I read a book in which the writer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4 Giga-bytes in linear mode AND in real mode on a 80386. Th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nths I got bored with those coders that were proud of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flat protected mode. And I hope that you know that the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r than the real mode. Then I decided to code a Memory-Manager in F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: 32bMM. The purpose of this unit is to address th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n fla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n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tay compatib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blem is to stay compatible with DOS. So I deci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-driver to keep the compatibility. Therefore, if you want to use 32b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-Driver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areful : The processor MUST NOT be in protected-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2bMM. If it is, then the 32bMM won't initialize and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at-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Can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bject-File is FreeWare : you can use it IF AND ONLY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program using 32bMM is not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is considered as commercial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You mention in your program that you used "32bM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e Inc.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32bMM is not modified in any way and sta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(sorry, YOU MUST!!!!) copy the 32bMM-packag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32bMM won't be used by little coders also called lamer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over, SEND me your programs using 32bMM, I would b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New address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lat-Real Mode, you can address the whol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: MOV Reg,[GS:reg32] or anyway you want, provided that the segment is "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ere is how the Flat-Real mode is initi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segments except GS have a length of 64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segment "GS" has a length of 4 Giga-Bytes, and GS=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udy this question threw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Befor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SI=4000h</w:t>
        <w:tab/>
        <w:t>("4" and three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MOV AL,[E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the byte pointed by DS:ESI is transfered to AL... Well nothing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 Befor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SI=40000h</w:t>
        <w:tab/>
        <w:t xml:space="preserve">("4" and four "0"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MOV AL,[E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ERROR because the size of DS is 64 Kilo-Bytes and ESI&gt;65535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 Befor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SI=40000h</w:t>
        <w:tab/>
        <w:t>("4" and four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MOV AL,[GS:E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the byte pointed by GS:ESI is transfered to AL... That is ne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nderstand the advantages of Flat-Real mod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Use the Flat-Real mode 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32bMM in your programs, you just have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32bMM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your source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NK your Objects-Files with "32bMM.OB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32bMM-procedures or variables are in a FAR-Segment, but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gment is 'CODE' so that you won't have problems to set the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your program, as you'll soon see in the exampl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The Object-File : "32bMM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, here you'll learn how to call the 32bMM-Proced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ameters 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emoryMode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ariable, there is the way the memory is being allocat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, either in DOS mode or in XM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clude File :"32bMM.INC", there are 2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_M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_Mod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only values possible in Memory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rocessor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ariable, there is the number corresponding to the De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8086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86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386  = 3</w:t>
        <w:tab/>
        <w:tab/>
        <w:t>; 80386 in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386P = 4</w:t>
        <w:tab/>
        <w:tab/>
        <w:t>; 80386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;</w:t>
        <w:tab/>
        <w:t>If the CPU is in V86 Mode ('cause of an 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; driver...), it is necessary in Protect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re is no constant for the other processors and for the 8028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, because it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ow reaching these constants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mov ax,Seg Memor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l,es:Memor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it3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</w:t>
        <w:tab/>
        <w:t>: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: AL=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H=Memor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H and AL is the value in MemoryMode and Processo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 for more in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Other registers ma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this procedure to initialize the Flat-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call it at the beginning of your Code. It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ssor, and it will also detect if an XMS-Driver is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 Processor value (=AL) is not CPU386, then the Flat-Real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nd you should send a message to the user, either to bu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to remove his EMS-Driver (or the program that puts the CP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modifie the content of GS in your code, if so, you may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nd3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</w:t>
        <w:tab/>
        <w:t>: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some registers ma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move the Flat-Real Mode (if Processor=CPU386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procedure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s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</w:t>
        <w:tab/>
        <w:t>: AX = Size in Kilo-Byte of the wan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: If EAX=0 then an error has occu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S:EAX=pointer to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L=Memor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X=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allocates a Memory Block. Its size is in AX (Ki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If an XMS-Driver was detected, then it will try to allocate an X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. If it can't, then it'll try to allocate a DOS-Memory bloc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't, then EA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could allocate the Memory Block, then EAX is a 32 bit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ave CL and DX in your own variables, so as to free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ith LetRAM (See b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e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</w:t>
        <w:tab/>
        <w:t>: CL=MemoryMode of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X=Handle Number of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will free the previously selected block with Ask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 you want to contact "Psychose Inc.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deepest dream is to get in touch with us (hahaha!!!???)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If you are French, then use your lovely MINI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3615 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 : LCA</w:t>
        <w:tab/>
        <w:tab/>
        <w:t>(Coder of Psychos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 : NAPALM</w:t>
        <w:tab/>
        <w:tab/>
        <w:t>(.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 : HACKER CROLL</w:t>
        <w:tab/>
        <w:t>(.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If you wanna contact me, 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MOND Cedric (L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, Rue Paul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100 Saint-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you must know that I may not answer to every letters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ch and I've got lots of homework with my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 you put in your letter a self-addressing envelop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'll enjoy this little Object-File. Since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re are not a lot of procedures (like knowing the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..). But, as soon as I can, I'll improve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 haven't got anything else to tell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programming (ASM ONLY!!!!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A of Psychos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