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OVE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is a disk cache program t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that have extended memory.  A disk cac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rtion of memory to store information that DO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sk.  DOS can read the information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uch faster than it can read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However, with DOS 6.0 Microsoft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program default to both read caching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ing.  The problem with write caching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your computer off immediately after qu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could potentially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 SMARTDRIVE write caching is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If you upgrade to DOS 6.2 from 6.0 and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write cache your drives, then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write caching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orce DOS immediately to write the cach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rive, by typing at the 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artdrv /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 SMARTDRIVE automatically flushes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ched disk before returning you to the system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it gets the data from memory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rive before you are return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If you are using DOS at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lways exit your program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before you turn your machi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 Microsoft has added a new /X switch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write caching for all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people, the SMARTDRIVE line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.BAT file which is a text file tha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 of the start-up disk.  See pages 205 -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EARNING DOS FOR THE COMPLETE NOVICE, 2nd E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nd exact instructions on how to use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your AUTEXEC.BAT file to selectively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caching.  Those people with exotic ("bus-mas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controllers) such as SCSI, or ESDI,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MARTDRIVE installed in the CONFIG.SY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also reside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tart-up disk and can be viewed and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EDIT program.  See pages 209 through 21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DOS for the Complete Novice, 2nd Edi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view and modify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, you could add the /X switch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caching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V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ively disable write caching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RTDRV command with the letters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.  Suppose you had hard drives C, D, 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disable write caching on these driv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DIT program to change the SMARTDRV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to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RTDRV C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line tells DOS to allow read cach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bling write caching for drives C, D, and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does not cache compressed drives (Doub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); however, for increased perform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the host drive.  If you are running Doubl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information on all your driv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blspace /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DoubleSpace, the above comm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formation about all your drives.  It also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rive is your host drive.  Suppose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ard drive and are running DoubleSpace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the above command and found ou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pace host drive is called H.  If that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figure SMARTDRIVE to read cache, but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the host drive by changing your SMARTDRIV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RTDRV 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rtDrive does not cache network drives, or RAM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, SMARTDRIVE read caches CD-ROM dri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very nice feature because CD-ROM driv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slow.  Caching should help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ee which drives SMARTDRV is cach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artdr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fter typing SMARTDRV &lt;ENTER&gt; you notice that your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drive is not being cached, there may be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reason.  The line which loads the MSCD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s to be loaded BEFORE the SMARTDRV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how to modify an AUTOEXEC.BAT o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LEARNING DOS FOR THE COMPLETE NOVICE, 2nd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people the line that loads the MSCD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the CD-ROM) and SMARTDRV will be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AUTOEXEC.BAT file resid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of the start-up disk (usually drive 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OTIC HARD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one of those people who have an exotic "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ing" hard drive controller, you may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load in the CONFIG.SYS file. 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how to modify a CONFIG.SYS file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DOS for the Complete Novice, 2nd editio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ollowing line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DOS\SMARTDRV.EXE /DOUBLE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SMARTDRIVE command needs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command that loads EMM386.  Note that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, SMARTDRV.EXE is used.  Rememb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OEXEC.BAT or CONFIG.SYS start up fil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, you must reboot your machine.  After you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artdr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bove DEVICE=C:\DOS\SMARTDRV.EXE /DOUBLE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your CONFIG.SYS file the SMARTDRV &lt;ENTER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SMARTDRIVE into upper memory.  After you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artdrv /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the /S stands for Status.  A table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at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CACH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   read cache    write cache   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       yes            no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        yes            no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:        yes            yes          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        yes            no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the buffering column.  If all the entrie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" then your hard drive does not need th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ing and you would be better off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line out of your CONFIG.SYS fil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SMARTDRV line in your AUTOEXEC.B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Buffering makes SMARTDRIVE operate slower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rive can support SMARTDRV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are bet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more information about the DOS 6.2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smartdr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you will have to be using DOS 6.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ny help on using the DOS HELP see pages 192 -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EARNING DOS FOR THE COMPLETE NOVICE,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DOS at the command lin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exit your program and return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turn your machine off.  Make sur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knows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