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ES!  Send me ____ copies of Learning DOS For The Complete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is $15.95 &amp; 2.00 shipping (U.S. funds) for firs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 $1.00 shipping for each additional book for US and Ca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orders add 6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 add $5.00 shipping per book for surface mail (allow six wee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 add $10.00 shipping per book for ai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Celestial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24 Dohrcre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ort Richey, FL 346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redit card orders (Visa &amp; Mastercard) call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330-3311 or FAX 1-813-842-5636.  We also except checks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payable to Celestial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$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 #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