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6.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ovember 1, 1993 Microsoft released MS-DOS 6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below was produced as a supplement to my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DOS for the Complete Novice, 2nd Edition,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, published by Celestial Press.  This work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UPDATE is being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ethod of marketing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's author.  Shareware programs are copyr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s for these programs are usually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the form of a text file.  You can ob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or trial use from shareware distribut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ee of just a few dollars per dis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for shareware are online services, BB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.  Shareware programs require a separ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uthor if found useful.  With shareware,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y before you b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is DOS 6.2 UPDATE, please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813-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813-842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ll-Free Orders only 800-330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 is available for 90 days at 813-8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22 for registered users.  Please do no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 number if you want telephone suppor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purchase Learning DOS for the Complete Novice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 ($15.95 plus $2.00 for shipping)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reason Microsoft released DOS 6.2 wa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problems with their DOS 6.0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DoubleSpace.  However, there are some other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 DOS 6.2.  The reason Microsoft did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w operating system DOS 6.1 is that IB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DOS called PC-DOS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as two versions of DOS 6.2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unning DOS 6.0 they have an upgrade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ll MS-DOS 6.2 Step-Up.  Thi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tores for around $10.00.  You can als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6.2 Step-Up for FREE from a Microsoft BB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are using an earlier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as the full MS-DOS 6.2 Upgrade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6.2 Upgrade must be purchased.  If you sh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nd it for around $4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