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EW HIMEM.SYS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HIMEM.SYS program manages your computers ext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mory and the High Memory Area (HMA).  With DOS 6.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y have implemented a new feature for HIMEM.SYS.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fault, when you start your computer, HIMEM.SYS tes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r computer's memory chips.  If it finds a bad on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ll let you kn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IMEM.SYS is found in your CONFIG.SYS file, which resi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 the root directory of your start up disk.  If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turn the memory check feature off, you can modif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IMEM.SYS line in your CONFIG.SYS file to rea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VICE=C:\DOS\HIMEM.SYS/TEST: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owever, the few extra seconds that HIMEM.SYS need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eck your memory seems like a small price to pay. 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vice is to not mess with your HIMEM.SYS line.  Le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o ahead and check your memory.  Pretend that it is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masked rider who's only mission is to do good dee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IMEM.SYS and away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you want to learn a great deal more about HIMEM.SY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yp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help himem 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