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THDRAWAL OF THE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with DOS 6.2, Microsoft realized the f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OSSHELL.  They said they just di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on their disks.  I don't blame them.  It w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the DOSSHELL on your hard dri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DOS 6.2 Update, or the DOS 6.2 Step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still have the DOSSHELL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If you don't have the DOSSHELL, you ca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Supplemental Disks from Microsof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.  You can write for information: Microsoft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Supplemental Disks, P.O. Box 3024, Bothell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041-3024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can download the DOSSHELL for fre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It is on the Supplemental Disks.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6.2 Step-Up on this same BBS.  They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and helpful files on their BBS. 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BS, the Microsoft Product Support 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DL). The MSDL BBS phone number in the USA is 206-9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35 or in Canada 416-507-3022 (these numbers a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