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DOS FOR THE COMPLETE NOVICE, 2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n Wo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Celestial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is the book that explains the least amount of DOS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!  Beginners do not want to deal with all DOS commands, no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need to.  Learning DOS for the Complete Novice is the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 for new users of IBM PCs and compatibles, as well as educ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usy executives.  It really explains the essentials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C in a language that anyone will be able to understand--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ISH. The step-by-step explanations come with clear example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 have to deduce the answers from cryptic switch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e-long syntax.  This DOS book is logically organized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less TIPS and SHORTCUTS that will surprise many seas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15.95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BN 0-9623898-9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C: 93-720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6 pages, soft cover, 7" X 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Trade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ker &amp; Taylor, Bookpeople, Cromland, Pacific Pipe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istribu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y distribu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lity Books Inc., Unique Book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vailable directly from Celestial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at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all (813) 845-85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ll-Free order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800-330-33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RNING DOS FOR THE COMPLETE NOVICE, 2nd E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to your questions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DOS versions 3.2 through DOS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eginners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determine which files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install new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copy between 5" and 3"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copy a diskette to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copy files from your hard drive t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ard drive fundament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Organize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Create, change to, and remove files an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back up your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Important new DOS 6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avoid trouble with DoubleSpace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remove Double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find los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find lost sub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Beloved dot tricks that DOS gurus secretly h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reveal hidde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make modifications to your CONFIG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start-u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ory management techniq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run BASIC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ow to unzip zipp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astly superior sharewar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lossary of computer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Glossary of file name ext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uperior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Humorous (even educational) cartoon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