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ETTER INTERACTIV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to troubleshoot your CONFIG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EXEC.BAT file, you can use the DOS interactive b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oot your computer.  Wait until you see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MS-D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 the function key labe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F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OS 6.2, you can process both your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UTOEXEC.BAT file one line at a time.  DOS 6.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e CONFIG.SYS one line at a time.  Then it w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UTOEXEC.BAT file.  Being able to execu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t a time in the AUTOEXEC.BAT file is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