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elp. The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o the ASP Ombudsman at 545 Grover Road, Muske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 49442 or send a CompuServe message via CompuSer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