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XXXXX XX   XX  XXXXX  XXXXXX   XXXXX        XXX        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 XX X XX   XX XX   XX  XX  XX XX   XX      XXXX       X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X   XX   XX XX   XX  XX  XX XX   XX     XX XX      XX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X   XXXXXXX XX   XX  XXXXX  XX   XX    XX  XX     XX 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X   XX   XX XX   XX  XXXX   XX   XX    XXXXXXX   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X   XX   XX XX   XX  XX XX  XX   XX        XX  XX    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XXX  XX   XX  XXXXX  XXX  XX  XXXXX         XX  XX     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mbridge Thoroughbre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Supported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3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722 Green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ll Free Orders: 1-800-846-4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System Requirements 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What's New In Version 4.5 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  About Shareware 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1  The Enhanced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5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2  The CUSTOM Handicapper 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3  The Right Handicapper for You? 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4  Ordering Your Program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  Making Copies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  The Files on this Disk 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Installing the Program 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  Hard Disk Installation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  Floppy Disk Installation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Running the Program  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From a Hard Disk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From a Floppy Disk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About Handicapping Systems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The LAST RACE Theory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The Information You Need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Handicapping Principles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  When to Bet on a Race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  Eliminate Bad Horses 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The Main Menu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The Handicapping Menu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Starting a New Race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1  Filling in the Race Form 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2  Race Information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The Handicapping Form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1  How to Fill Out the Handicapping Form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2  Handicapping Form Information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3  When You're Finished with the Form 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3.1  The Rating Display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The Handicapping List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1  What the Columns Mean  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2  Using the Handicapping List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.2.1  View/Update Entry 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.2.2  Delete Entry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.2.3  Return to Menu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3  What Do The Scores Mean? 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How to Be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1  Exotic Wagers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How to Register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1  Special Price Offer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The Registration Form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  Name and Address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2  Type of Disk 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3  Type of Payment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4  Card Number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5  Expiration Date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6  Program List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7  When You're Through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Federal Hill Software Catalog 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Greyhound Handicapper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Harness Handicapper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BlakJak!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ball Statpak 4 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and Order Form 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-Supported Version 4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722 Greenwa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s quickly and easily. It's not a magic, get-rich-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But if you follow these instructions, impo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use the handicapper wisely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your performance at the track and make mon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 is easy to use. Just fil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on-screen handicapping form for each hors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up to 16 horses in a race, although you'll rare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 half-dozen worth handicapping. When you're thr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sign scores to each horse.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is available in the Racing Form. With a little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handicap a race in a few minutes and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less than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will run on any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384K of memory and any IB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. The program can be run from a single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What's New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 contains several enhancement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even easier and more accurate. If you'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rlier versions, the new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oint-and-Shoot Updating. We've improved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of the program to provide scrolling display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icapping results and the ability to updat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 horse's handicapping data at any time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or delete a horse at any time,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peed Rating, Track Variant and Gender. We've added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ng, track variant and gender calculations.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users may prefer using our older calculations, we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two sets of ratings, one using speed ra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variant, and one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mproved Formulas. First introduced in Thoroughbred 4.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roved formulas help weed out horses that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at shorter distances but may fade in longer r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of longer races in general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distribu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or User-Supported basis. It's not free software.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, users get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buy it. If you like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and use it, you should register the progra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your program, you'll get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th many additional feature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easier and more fun. You'll also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our Custom Handicapper, which allows you to modify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actors and scoring to create your own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The Enhanced Thoroughbred Handicapper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Cambridge Thoroughbred Handicapper 4.5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ave/Recall. You can save any race to disk and recall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tly to add, change or delete horses. This is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rrecting mistakes and dealing with late scratch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ckey switches and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ull Printed Reports. Get a detailed handicapping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horse, as well as a summary showing the ra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ach horse, layoff, estimated odds, distance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hipp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. This popular utility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imated payoffs of all combinations of Win, Pla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Bets at a wide variety of odds, as well as key b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aily Doubles, Exactas and Trifectas.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r handicapping formulas, it will help you make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ing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Manual. Handicapping horses is only hal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le. Knowing how the system works and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ney can be just as important. Our Enhanc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n eye-opening tutorial on parimutuel wage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 system for managing your money to maximiz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nings and minimize your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The CUSTOM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, you can choose either Thoroughbred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30, or our new CUSTOM Handicapper, which allows you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nowledge and experience to work for you.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for the CUSTOM Handicapper is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programs start with same proven handicapping formul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 of the box, they'll give you exactly the sam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rograms include our WagerMaster betting software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manual. But the CUSTOM handicapper goes a step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dify the scoring of each of our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s. If you think we give too much weight to half-m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, you can change it. If you think we give too li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to post position, you can score post positio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you like. If your track runs races at a distance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oesn't cover, you can set up your own distan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d handicapping factors of your own! After using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, you may decide that we forgo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. You might want to incorporate a third-par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, such as Andy Beyer's ratings. You might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for a horse running on Lasix for the first time.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find that left-handed jockeys have an edge 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 The CUSTOM handicapper allows you to add up to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s of your own and score them any way you like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ll out the handicapping form for each horse,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s will automatically appear on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tweak our handicapping system a bit to sui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, or create a new system from scratch.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be a rocket scientist to do it. Just fill out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, on-screen forms. Our manual takes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're through, you can save your handicapp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k. Create multiple systems for different tra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and seasons. And you can apply ANY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ANY race you've stored on disk. That mea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widdle and tweak your handicapping system using r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se results you know -- without risking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n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  The Right Handicapper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right version for you? It's really a ma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o to the track occasionally and you'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, proven handicapping tool that will give you an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iring you to spend three days in fro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Thoroughbred 4.5 will probably do just fin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atisfied users, it's a tried-and-tru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you a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n experienced handicapper and have always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you could modify to suit your particular skil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, the CUSTOM Handicapper is for you. We know of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program on the market that offers th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at this price -- or at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4  Ordering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made it as easy as possible to register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ll in an on-screen registration form and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, or fill in the form at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also included a catalog of our fine program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rder any or all of them. If you order more than on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the full price for the first program and take $10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each additio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Making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use your original Thoroughbred Handicappe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ce: to make one or more working copies. Then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way in a safe, dr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ersions of The Cambridge Handicappers ar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uthors and remain their intellectual property,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.S.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The 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compo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. The files marked with asterisks must b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he hard disk directory from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44.BAT*     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O44S.EXE*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G.EXE*   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44S.PAK*  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CR.COM*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44.DOC 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.CFG*      Configuration file f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ME.BAT   Batch file to print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STALL.BAT  Batch file to install on 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STALL.BAT  Batch file to install on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COM    File containing last-minu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install the program manually, just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 to a floppy disk, or to a hard disk directory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for the program. Or, you can use ou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s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do anything else, make a copy of the handic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you received and work from the copy. Put the original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place. You can copy the disk by using the DOS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by copying the files individually to a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program on a hard 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handicapper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A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HINSTALL DRIVE: and hit ENTER, where DRIVE: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standing for the hard drive on which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the program. For example,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on Drive C, you'd type HINSTALL C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nstallation program will creat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T44 on your hard disk and copy all the files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program on a floppy disk, you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blank floppy disk. You can include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your handicapper disk as a startup disk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ssume you have two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handicapper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ut the blank, formatted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HINSTALL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nstallation program will copy everything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manual to th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installing the program from Drive B to a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, just reverse the A and B designations in the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Cambridge Thoroughbred Handicapper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assume that you've inst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your hard disk in a Directory called \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CD\T44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T44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witch to the drive containing the Handicap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T44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NTHO44S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44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44.BAT first loads SPEEDSCR.COM,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nages the screens used by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 Without SPEEDSCR, the program will not work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44.BAT file also removes SPEEDSCR from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handicapper program. While SPEEDSCR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if harmless results. So always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44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T44 and hit ENTER, your disk drive will wh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ew seconds. At this point, you'll see a title scre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lling you to hit any key to continue. Strike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se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the display will be set for a monochrom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from monochrome to color at any time.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handicapping, however, please read the following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scribe handicapping systems and the information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 Cambridge Thoroughbred Handicapper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t attempts to predict a horse's performance i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coming race by analyzing past performance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, 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s many handicapping systems as there ar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signed the Cambridge Thoroughbred Handicap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blend of sophistication and ease of use for the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 who enjoys the sport but doesn't have hours and h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te to handicapping. If you've never tried to handicap a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find this quite easy to use. If you'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handicapper, the information the system requi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will be just as useful as the ratings themselv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LAST RAC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relies heavi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ask, "Why only one race? Wouldn't it be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erformances over half a dozen races, or a whole yea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no. It's a fact that a horse's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most likely to mirror his performance last time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ndicapper is interested in how a horse i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IGHT NOW, not how the horse performed a month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 The horse that ran six weeks ago may have been i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or worse shape than h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much like using a baseball player's batting aver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whether to bet on whether he'll get a hit next time up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can start out the season hitting .500 but tail off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He may be batting .187 over the last three three wee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middle of a 0-for-23 slump, but he'll still have a .3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for the season. If you were going to bet on whether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, would you look at his season average, or how well he'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lately? The answer is obvious. What's important i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he is to hit the ball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analogy isn't perfect because a horse only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week, the same principle applies. Whil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a handicapping system that uses an average of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s, our research shows that such systems at best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arginally better results than a "last race"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y're downright misleading. And they take so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o much data that most people are unwilling or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the time necessary to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advantage of a "last race" system is that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grade a good horse who happened to post a ba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, or upgrade a horse who ran way over his head la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But this doesn't happen very often. And the advantage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 race" system--speed and ease of use--mea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ore handicapping and have a better chance of mak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Information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Cambridge Thoroughbre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R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The Form is available on most newsstands on the da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and usually the day before. In addition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track program or your local newspaper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st-minute scratches or jockey changes that occurr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ing Form we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cing Form contains three different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'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summary of each race, showing the horse's name, p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nd jo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"condition line," a table of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 performances of each horse in a race.  We've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mple condition line pointing out exactly what pie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formation you'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list of the "Top 10" or leading jockeys at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information you'll need about each h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horse's post position. This is usual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mmary listings for each trac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ay's card in The Racing Form. Sometim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not accurate because of late scratch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source is the morning line from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jockey's name. This is usually in the summa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race, too. But sometimes no joc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by the Racing Form's press time and th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ay "No Rider." In this case, consult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or the race tra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jockey's record. We're interested in whether a jo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s 10 percent or more of his races. If you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p 10" jockeys for each track in the Racing Form,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find all the 10 percent winners. If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, consult a recent race track program or inquir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horse's last race on a fast ("ft"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horses' ti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's not a good idea to bet on races being run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purses and/or claiming prices for the horse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This is necessary to determine whether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up or down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distance of this race and the horse'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leader's time at the half-mile poin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 If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was on a slower track ("good" or "muddy"), go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nd the last performan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final time of the winner of the horse'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The speed rating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speed rating is a calculation mad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ing Form indicating how fast the horse ran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rack record at that distance prio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ing. A speed rating below 100 indicates the horse 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er than the track record. A rating above 100 mea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ran faster than the previous meeting's track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actor is particularly useful in trying to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e track variant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track variant is an attempt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all the horses were running on the day of that r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flects on the quality of the competition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. A lower track variant means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etition and/or a faster track. This fact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junction with the speed rating, is useful i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The number of lengths behind the winner the hors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 last race on a fast or sloppy track. I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 last time out, this number will, of course,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Was the horse a beaten favorite? This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 was the favorite last time out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 and whether or not he won the race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as the favorite, an asterisk (*) will appear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ollar odds on the horse in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horse's last race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a favorite who was beaten last time ou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this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The weight the horse will carry this time out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he carried last time out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IS THE HORSE A SHIPPER? A shipper is a horse running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rack for the first time during a meet.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looking at the track on which the horse's last rac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. If it was a different track, then the hors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CLASS--This is the hardest factor to determine.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know whether a horse is racing today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gher, easier or the same level of horses he r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 last time. Here are basic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Generally, if the purse or claiming pri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s in this race is higher than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ing price of the horse's last race, the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ving UP in class. That means he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tougher competition than h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a horse is racing for a lower purse or in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lower claiming price than his last r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is moving DOWN in class. That means h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gainst easier competition than he di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the purse or claiming price is about the sam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w hundred dollars doesn't matter) in this r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for the horse's last race, then he's st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can be properly handicapped) and which horses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horse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almost every non-maiden ra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able. At tracks with horses of lower calib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nd five or six races on a card that lend themsel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Horse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horses may be good "mudders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horses may love soft foo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for sure. So stay away from off tracks. If you do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aces on an off day, stick with the $2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your money for a bett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horse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on't bet on races featuring the cheapest hors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These are old, bad or tired horse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horse's past perform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dict his performance today, you can't handica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. These horses usually show up in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of a card, particularly at tracks where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ty of horses is not high. At the very best tra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ule may not apply, since even the cheapest horse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st California tracks could be feature race mat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smalle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horse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horse will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rface. If you run across a race in which a sh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like a real contender, our advice is to pass i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akes some discipline, but you'll be better of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Also, any race with three or more shipper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Eliminate Bad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horse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ho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liminate any horse that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hor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liminate any horse that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ong run on the leader in the stretch, 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pace as the leader in fairly quick time. If a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liminate "shippers." These are horse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Cambridge Thoroughbred Handicapper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nu with four choices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HANDICAPPER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ARROWS to Select. Hit ENTER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Handicap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Set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The CUSTOM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Race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Horse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y choice, use your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choice you want and hit ENTER or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pposite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you'll see four status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shows you the status when you fir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status lines show you the race you'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and the number of horses you've entered so f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ummary of the menu choice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andicap a Race. This takes you to the Handicapping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you'll enter, view, update and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t Monitor Type. When you select this, a box will pop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ing if you have a color monitor. Type "Y"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monitor. Type "N" if you have a monochrom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using a laptop computer. The program will switc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lor or monochrome display (depending on what you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sen) and store the setting in the CAP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egistration Form. This will display an on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. Just fill in your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form will be sent to your printer, ready to 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quick and easy. For details, see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Enhanced Handicapper. This choice will pop up a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details about the Enhanced Thoroughb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 you'll receive when you register.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creen is displayed, hit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CUSTOM Handicapper. This choice will pop up a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details about the Cambridge CUSTOM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receive if you select it from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 When the information screen is displayed, hit ESC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Quit the Program. This will terminate the Thoroughb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 and return you to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The Handicapp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Choice No. 1 from the Main Menu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icapping Menu Displayed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ICAPP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S to Select. Hit ENTER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Start a New 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Add a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View/Upda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y choice, use your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choice you want and hit ENTER or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pposite that choice. Here's what the choices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a New Race. This will allow you t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a new race. You'll be asked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rack, the date, the race number and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dd a Horse. This will allow you to add a hors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View/Update Entries. This will produce a scrolling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handicapping results. You can choose any hor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the data or delete the horse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in Menu. Thi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Starting a New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 1. from the Handicapping Menu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Race form asking for information about the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will have blank, highlighted fields fo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. Like all input required by the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all that's required is that you fill in th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ampl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RACK: SANTA ANI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OF RACE:  06/28/91    RACE NO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 $20,000 P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Filling in the Ra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information required in each field.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formation in any field, just press the ENTER ke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information in any field by using the 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elds in the form are checked for errors. If you hav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ppropriate information in a field,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sor to the field with the bad information and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at the bottom of the screen telling you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all the information, you c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ace Information Form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Ra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items you'll need for the ra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 OF TRACK: Type the name of the track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is being run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ATE OF RACE: Fill in the date of the race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. This is important for determining how lo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 each horse has had. Just type the numbers in MMDD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 The program will automatically insert the slas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date is 10/01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ACE NO. Type the number of the rac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MMENTS: Type in any identifying remarks you want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is optional. The comments will be print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your rac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ace information,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 You'll be asked if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it is correct, type "Y" and you'll go o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form for the first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re's a mistake in the information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Race Inform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confirmed the data in the Race Information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begin handicapping thi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do, type "Y" and the handicapping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quit at this point, type "N" and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the HANDICAPPING MENU. The program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do not want to handicap this race and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will show "No Race Sel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he Handicapp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ing Form is the key to the program. You'll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andicapping form for each horse in the race. The form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sic information available in the track program.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horse, most of the fields in the for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If you're updating or correcting information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entry, the fields will be filled in with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've entered. You can change any fiel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ings go faster, it's a good idea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information the handicapping form requires.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with your Racing Form ahead of time and under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s the form requires. It only takes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and our experience shows that you'll be able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s more quickly and accurately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How to Fill Out the Handicapp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general instructions for filling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the information required in each field.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entering information in any field,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key to go onto the next field. Some fields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keystroke entries (Such as a "Y" for yes or "N"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). In this case, just typing the appropriate let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orrect information in any fiel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and left cursor keys and typing over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information. The BACKSPACE key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ne character to the left without deleting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aterial, use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out the form by using the UP and DOWN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reach the bottom field, the DOWN cursor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cle you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ost fields in the form are checked for errors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yped inappropriate information in a fiel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return your cursor to the field with th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display an error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elling you 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elp" message in the box at the lower left hand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 telling you exactly what information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s by 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Handicapping For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information the handicapping form requir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pdating from an earlier version of the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, note that the form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rse No. and Name: Type the horse's betting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pace and his name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stance Last Race: Look at the help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the following  table of distanc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&gt; 4-1/2 FUR  4&gt; 6 FUR      7&gt; 1 mi      10&gt; 1-1/8 m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&gt; 5 FUR      5&gt; 6-1/2 FUR  8&gt; 1 mi 70   11&gt; 1-1/4 m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&gt; 5-1/2 FUR  6&gt; 7 FUR      9&gt; 1-1/16 m  12&gt; 1-1/2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each distance is numbered. Typ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ite the distance of the horse's last race on a 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loppy track. For example, if the last race wa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, type "7", which is the number opposite the one-m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n the table displayed in the hel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istance This Race: Look at the help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a table of distances displayed. Each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umbered. Type the number opposite the dista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For example, if the distance of this race i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, type "7", which is the number opposite the one-m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n the table displayed in the help area.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when you'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peed rating: This is the first of two numbers,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hyphen, located just to the left of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 in the condition line. Type the speed ra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rack variant: This is the second of two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by a hyphen, located just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finish in the condition line. Type the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n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1/2-Mile: This is the leader's time at the 1/2-mil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horse's last race on a fast or sloppy track.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FUL HERE. In some listings of shorter races, quar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 times are included as well as half-mile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ly the half-mile time will be in the 40-50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 Type the number in seconds and fifths of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need to type a colon. The program takes c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at. For example, if the half-mile time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was 48:2, all you have to type is 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Final: This is the winner's final time in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ing on a fast or sloppy track. Once again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type a colon. If the final time of the last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1:48:2, all you have to type is 1482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the ti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ex: The sex of the horse. Type "M" for a male or gel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F" for a filly or mare. Normally, the program g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light point advantage to males. However,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use sex ratings, you may also type "N" for n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enter "N" for any horse in a race, the s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 will be eliminated for all horses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inner last time? (Y/N): If the horse won last time ou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Y". If the horse was not the winner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Lengths behind winner: If the horse did not win, typ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engths behind the winner he finish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in the portion of the listing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's position at various points in the rac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s a superscript number next to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s he crossed the finish line. Fractional leng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rounded up to the nearest whole number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on last time out, type "0" and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program will check for consistency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inner last time" and "lengths Behind" fields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that the horse won but also enter a number la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zero in the "Lengths behind"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n error message and retur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inner Last Tim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Jockey Weight: There are two blanks here. In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weight the horse carried LAST time out on a 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loppy track and hit ENTER. In the second field,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ight the horse will carry in THIS race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Jockey Record: There are also two blanks here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ckey in the horse's LAST race has won 10% or more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, type a "Y" in the "Last race" field. If the jo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race has won 10% or more of his races, type a "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eld labeled "This r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Post position today: Type the number of the horse's p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in today's rac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Beaten favorite last time?: If the horse was the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 on a fast or sloppy track but did NOT 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, type "Y" here. You can tell if a hors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vorite because there will usually be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o the column showing the dollar odds on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Class: If a horse is moving up, type "U" in this blank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 is moving down, type "D". If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ying in the same class, type "S". For gu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e horse is moving up or down in cla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iscussion of CLASS in the section titled "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he Information You n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LAST RACE: Enter the date of the horse's last r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DDY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SHIPPER? If the horse is running at this tr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time, type "Y". Otherwise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When You're Finished 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data for a horse,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 The program will ask, "Are you through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rs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hrough, type "Y"; if no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e program will ask, "Is this information correc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." If the information is correct, type "Y"; otherwis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and you'll be returne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.1  The Ra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Help Window at the bottom of the form, the hor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will now be displayed.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ng of This Horse is 118-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horse has TWO rat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first rating number is the rating WITH SPEED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RACK VARIANT calculation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econd rating number is the rating WITHOUT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NG AND TRACK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updating an existing horse's entry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, "Hit Any Key to Continue." Strike a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return to your list of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entering a new horse, the program will  ask, "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rse to list? (Y/N)." If you want to add the hor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horses in this race, type "Y." If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added to the list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w be asked if you want to handicap another ho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type "Y" and a fresh handicapping for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you're finished handicapping, type "N"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list of hors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The Handica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ing list will show the ratings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's you've entered so far in this race. They will be ra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rom highest (most likely to win) to lowest (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win). When the list is displayed, you can print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any entry for printing, updating or deletion. 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se Rankings for PIMLICO 07/04/91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TINGS   ODDS   PP   LAY  CL  SH BF D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2 BENNYBEAR    219-186    7-5    2     7   D   N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BAG O BONES  215-182    5-2    9    33*  D   N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WHIRLAWAY    195-172    3-1    3     7   S   N  N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MIKE         151-118    4-1    5    10   S   Y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GOFORBROKE   150-114    5-1    1    10   S   N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ursor, PgUP, PgDn, Home and End to Move Highl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ENTER to Select Horse. Hit ESC for Handicapp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What the Column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list you'll see the date of the race, the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Track. Here's what the display column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        These are the two scores the handicapper as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ach horse. The first score includes the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nt and speed rating. The seco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these factors. See the explanation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           This is our calculation of the scores expres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ds. THIS WILL NOT NECESSARILY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ING ODDS AT YOUR TRACK. Opening od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your track's racing secret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nt handicapper. Each track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hod for doing this. Our formula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st ranked horse and makes him 7-5 if he's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ead or 9-5 or 2-1 if the next horse is clo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dds go up from ther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ive scores of the horses. 10-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 Once again, these odds are onl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of expressing the horse's score. The SCO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mportant factor for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             The horse's Po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            Layoff: the number of days between thi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rse's last 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            This is the class factor. It show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se is moving (U)p, (D)own or stay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)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             The letter "Y" in this field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se is a shipper, running at the tr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             Beaten Favorite: The letter "Y" here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se was a beaten favorite in his last 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            This shows the relative change in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rse's last race and this race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icap a horse, you'll notice that there ar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ed distances listed, ranging from 1 (4-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rlongs) to 12 (1-1/2 miles)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s the differenc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ances. A negative number means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at a shorter race than he did last time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 number means he's running a longer r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areful of horses who jump more than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notches on this scale. Horses that jump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wo distance classes will be mark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Using the Handica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ist appears, you'll notice that the first hor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(We've indicated this with a "&gt;" sign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ve through the list by using your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keys, the PgUp and Pg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print the list by hitting SHIFT-Print Screen (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handicapper has full printed report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return to the Handicapping Menu by hitt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update any horse's entry, delete the horse, or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the horse's handicapping data, highlight the hor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and hit ENTER. The following Menu will appear (Le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 we picked BENNYBEAR from the list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. 2 BENYB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View/Updat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tem on the menu (View/Update Entr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You can move the highlight bar through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Up and Down Cursor keys. Highlight the fun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hit ENTER. Or hit ESC to return to the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what the menu choices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1  View/Upd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ring the handicapping form for the hor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 the screen. The fields will be filled 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entered previously. You can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. For information on filling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, See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2  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highlighted horse from the list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if you want to delete the horse you selected.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Y" and the horse will be deleted.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horse, type "N" and you'll return to the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.3 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return you to the Handicapp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 What Do The Score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horses are ranked from high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by their handicapping rating. THE HIGHER A HORSE'S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THE OTHERS IN THE RACE, THE MORE LIKELY THAT HOR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 THE RACE. In the example above, the handicapper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NNYBEAR is most likely to win the race, although BAG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ES is quit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How to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COMMENDATION IS TO BET THE HIGHEST RATED HORS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th the highest score) TO WIN AND PLACE. This is the sa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and the one most likely to put money in your pocke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BENNYBEAR is going off at less th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, but BAG O BONES is going off at 4-1. You're not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uch if you bet on BENNYBEAR, but BAG O BONES is so clo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ing that he becomes a 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HORSE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-RATED HORSE IS GOING OFF AT MUCH BETTER ODD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WANT TO BET THE SECOND-RANKED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Cambridge Thoroughbred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trengths. Because it rates horses without regard 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habits or prejudices, it will often spot underval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that 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horse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horse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Exotic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, trifectas and Pick Sixes.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don't believe in them as a sound wagering strate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going into long explanations, just remember th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enough to pick a winner in a race, let alone a winn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rticular losers. Tracks make a lot of their mone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tic wagers because the return to the bettors is much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is on straight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n virtually guarantee that you'll lose money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you really need to know to ge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familiarity with your track conditions will help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're new to horse racing,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gister your handicapper and order any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gram in two ways. You can use th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rom when the program is running, or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  Special Price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 offers special price dis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who order more than one program. Register an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regular price and you'll get $10 off the cos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gram you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register your program quickly and easil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registration form. This is Choice No. 3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drive will turn for a second and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is divided into two parts. The left sid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for name, address, disk type and payment inform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contains a list of Federal Hill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is a message area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you through the process and warn you if you'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fill in any blank, type the information in tha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 to move to the next field. I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only a single character, typing a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next field. When you finish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blank field,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ve up and down, from field to field, b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're finished with the form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name, address, city, state and ZIP code in eac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 to move to the next field. In the COUNTRY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is already filled in. If you're ordering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just type over it with the name of the count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're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Type o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 "X" in the box next to the size disk you want, 5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or 3.5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cept checks and money orders, Visa or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 Put an "X" in the box next to the type of paymen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C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credit card, type the card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eld and hit ENTER. If you're not paying by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leave this field blank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credit card, type the expira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n MD/YY format. For example, if your card expi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, 1993, type 0493. The program will automatically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. If you're not paying by credit card, leave the field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Progra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will move to the Federal Hill Softw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ype an "X" in the box next to the name of each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When You'r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with the form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program will automatically calculate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 (Including discounts for additional program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message will appear asking if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If it is correct, type "Y"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If the information is not correct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'll be asked if you want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If you want to fix it, type "Y" and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returned to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If you don't want to fix it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'll be returned to the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will now be asked if you want to print the form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, type "Y" and make sure your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form has been printed, you'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additional copies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hen you're finished printing, you'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from the registration form. Type "Y"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ndicapper or "N" to return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your registration form and payment to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3722 Greenway Lane, P.O. Box 765, Owings Mills, 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17. The registration fee includes shipping to any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or its territories and Canada. Foreign ord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credit card, be sure to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in the blank on the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Federal Hill Soft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has been publishing fin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ince 1983. We concentrate on develping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very well, and we have thousands of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. Here's a description of additional offering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ny of these programs from the on-screen registration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printed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Racing is growing by leaps and bounds!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our Greyhound Handicapper adds weight and s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plus point and shoot updating, full reports,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master, and save-to-disk options. Handicapping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eed, class movement, speed at turn, box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-outside tendencies, beaten favorite and kennel ran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384K of memory and will run from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ness handicapping may well be the trickiest form of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, because so many factors come into play. But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 out what's important and what's not. The result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ness Handicapping program that's sophisticated AND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Factors include half-mile and final times, post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gain, parked-out signes, driver record and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. Requires 384K of memory and will run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just a game. Learn how to play Blackjack and win--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way. This full casino simulation puts you heads up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with an entertaining and informative set of to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learn the game. Practice basic and advanced c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strategies and test them out -- or just have fun!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to match any casino. On-screen help shows you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nd vital statistics at the poress of a key. Our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Construction Kit lets you build your own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est it out over thousands of hands --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isking a penny at the tables. Our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results of our research and will definitely su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Requires 384K of memory and will run from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new version of this favorite brings big-time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o your Little League, high school team or softball leag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up to 250 players on 12 teams. Records At Bats, Hits,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d, RBI's, Batting Average, Slugging Pct., On-Base Pct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, Triples, HR, Total Bases, Walks, Stolen 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outs and Errors. Sort by any stat in ascen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. Teriffic team and league reports. Uniqu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system makes drafting a snap. League management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ull rosters, team reports and mailing labels for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aches. Requires 384K of memory and will run from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. 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 want to register my Cambridge Handicapper!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 of the program right aw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_______________________  State ______   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List                       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one   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Custom Handicapper        $75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4.5   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Harness Handicapper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Greyhound Handicapper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Payment: ( ) Check/M.O.  ( ) Visa  (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__ Exp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: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22 Greenway La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Accept Checks, Money Orders, Visa and Master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orders should be mad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st Service Use Our Toll-Free Order Line: 1-800-846-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4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