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ad_IRQ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 Computer Telecommunication Systems, Inc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See the accompany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, LICENSE.DOC, and SYSOP.DOC for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distribution of this shareware version o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User Guide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does not represent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hanges in the User Guide and/or in Alad_IRQ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(R) and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(TM), SwapIRQ(TM), Alad_IRQ(TM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ommand Test(TM) are trademarks of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and GEnie PC Aladdin are trademarks of General Elec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s listed in this User Guide are the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luth, Georgia 30136-6100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D:76662,23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ie: J.Jer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Registering Alad_IRQ 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Association Of Shareware Professionals Member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Introducing Alad_IRQ(TM) 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Installing Alad_IRQ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Before Using Alad_IRQ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Using Alad_IRQ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Help Screen 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Running Aladdin with Alad_IRQ 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Starting Aladdin With Alad_IRQ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Using Alad_IRQ with Windows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Examples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Example 1: Your modem is on Com3 using IRQ 5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Example 2: Your serial ports support high IRQs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 Example 3: Sending Special Commands to Aladdi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d_IRQ 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Customer Support Policy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Conventional IRQ and Address Assignmen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(IBM AT and Compatible) Computers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channel Architecture (IBM PS/2) Computers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About Computer Telecommunication Systems 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Serial Port Utilities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and MouseON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Cards (Comm Ports)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Programming Services 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ducts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Registering Alad_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to use the Alad_IRQ software, you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most current version of Alad_IRQ on the diskette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will receive a FREE copy of SwapIRQ, a DOS termin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y resident utility which allows any DOS communicat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software to use any IRQ. SwapIRQ also comes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User Guide. SwapIRQ uses less than 800 bytes of 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can be loaded and unloaded as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most current shareware version of the CTS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(SPU). The SPU includes PortInfo, a po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flict diagnostic, plus control utiliti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ort parameters. Registered users of the SPU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the 75 page 8 1/2 x 11 printed User Guide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pages of tutorial information on serial ports, UA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ing interrupts..and more. See Appendix B for detai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ut the SP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REE minor versio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nnouncements about major updates. You will receive a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to any major update within 12 month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Alad_IRQ costs $20 for each computer i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Multiple copy discounts are available. Contact CT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ad_IRQ V1.0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Number: _________________    GEnie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  Description                      Unit Price      Sub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   ===========                      ==========      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Alad_IRQ V1.0 License                $2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:     Georgia residents add 5% ($1/copy)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/ Handling (All countries):        $3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    Cash __           Check__      Money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sa __      MasterCard__         Discover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luth, Georgia  30136-6100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ie: J.Jerr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: Prices are subject to change without noti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NC.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 TO THE SOFTWARE AND THE ACCOMPANYING WRITTEN MATE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INC. OR ITS SUPPLIER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DAMAGES WHATSOEVER (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FOR LOSS OF BUSINESS PROFITS, BUSINESS INTERRUPTION,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NC. PRODUCT, EVEN IF COMPUTER TELECOMMUNICATIO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HAS BEEN ADVISED OF THE POSSIBILITY OF SUCH DAMAGES.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R LIMITATION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THE ABOVE LIMITA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Association Of Shareware Professionals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Introducing Alad_IRQ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d_IRQ is a powerful DOS utility which allows you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PC Aladdin (TM) communications software to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(IRQ) supported by your serial port or internal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it in a DOS session under Windows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an IRQ not supported by Aladdin. Alad_IRQ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s 2.0 and higher, and uses 8K of memory (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ards and board modems in your computer syste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t a particular address and use an IRQ (an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line) to signal the controlling software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ttention. Some cards only allow selection of a Com 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, Com2, etc., and use the industry standard addres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s as described in Appendix A. Other serial ports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ly select a port address and IRQ which do not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articular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software requires two pieces of information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erial card or a board modem. First, software mus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used by the board so that commands can be issu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the software must know which IRQ is used by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quest attention. Finally, you must be able to config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use the address and IRQ used by the serial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board or modem will not work 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 PC Aladdin software (referred to as Aladdin from here 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serial port to use by number: Com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, Com3 or Com4. Current versions of Aladdin use the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RQs 3 &amp; 4 for all serial ports. However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d_IRQ utility enables the Aladdin software to operate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supported by your internal modem or serial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d_IRQ does this by redirecting the IRQ used by your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or modem over to the IRQ expected by the Aladdin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d_IRQ detects when your hardware generates the IRQ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s Aladdin to process it. There is more to it than this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rse, but this should give you the id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Installing Alad_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d_IRQ is normally placed in a subdirectory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structions assume you will put Alad_IRQ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d "ALADIRQ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Create an "ALADIRQ" subdirectory on your hard disk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OS "Make Directory" (MD)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C&gt;MD ALADIR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&lt;Enter&gt; means to press the Enter (Retur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hange the default directory to the directory you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OS Change Directory (CD)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C&gt;CD ALADIR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Copy the distribution files to the ALADIRQ directory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files are on a floppy diskette in drive 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C:\ALADIRQ&gt;COPY A:\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directory contains a README.1ST file, then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for additional information not inclu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Copy the Alad_IRQ.EXE file to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laddin software. You must run Alad_IRQ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containing Alad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's it! Alad_IRQ is ready to ru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Before Using Alad_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use Alad_IRQ with your serial port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at your system has no serious serial por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flicts. If you have been using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or some time without problems, then you can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at your system is configured properly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your system setup recently, or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 difficulties, then a little additional tes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th the effort. If you have the CTS Serial Port Utili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"PortInfo /0", paying careful attention to the err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messages regarding port and interrupt conflicts.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or IRQ conflicts detected by PortInfo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d before using Alad_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have the CTS Serial Port Utilities (SPU)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uggest you contact us to obtain a copy, particularl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observe any problems with Alad_IRQ.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the SPU is included for all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d_IRQ. The shareware version of the SPU is also on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systems under the filename CTSSPUxx.yyy, where x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version number (1.2), and yyy is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use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verified that your system is in good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, then you need to determine which interrup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is generating, and which interrupts you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. You will use this information when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d_IRQ. The PortInfo summary screen shows you which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rial port or internal modem is using - sa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or later reference. The next section discusses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ich IRQ Aladdin want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Using Alad_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lad_IRQ as a replacement command line for the Aladd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You will tell Alad_IRQ which IRQ is being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r internal modem, and which IRQ Aladdin expec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You can also tell Alad_IRQ to pass on any "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" to the Aladd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isplay the help screen from the DOS promp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either of the following commands from any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Alad_IR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d_IR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d_IRQ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Running Aladdin with Alad_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run Aladdin with Alad_IRQ, you need to d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Copy the ALAD_IRQ.EXE program in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r sub-directory where your Aladdi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You need to determine which IRQ your serial car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is actually using. Write down this IRQ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s the "Hardware IR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not sure which IRQ is used, then please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Info program in the SPU packag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to find out. DO NOT use MSD, as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urately report the IRQs used by your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You need to determine which IRQ the Aladdi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ing. If you select Com1 or Com3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ddin setup screen, then Aladdin uses IRQ 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it will use IRQ 3. Write this value dow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Software IR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Starting Aladdin With Alad_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use Aladdin with a non-standard IRQ, t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eed to start Aladdin by running Alad_IRQ.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o start Alad_IRQ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d_IRQ /ih /i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h" is the "Hardware IRQ" you listed in step 2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" is the "Software IRQ" you listed in step 3. You MUST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 values in the ord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 'h' and 's' values are decimal 2-7 for an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/XT computer, and 3-7, 9-12, 14 and 15 for an IBM A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machine. If your serial card or internal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has a setting for IRQ 2, it is actually using IRQ 9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 AT or compatible computer. You should specify IRQ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hardware IRQ for Alad_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Example: Using Aladdin on Com4 with IRQ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d_IRQ /i9 /i3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ells Alad_IRQ that the hardware is using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, and Aladdin is using IRQ 3. Alad_IRQ will install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se values, and then start up Alad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NOTE: There is one important limitation whe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d_IRQ. The "software interrupt" cannot be us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device at the same time that Alad_IRQ is in use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, the IRQ 3 line must be dedica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d_IRQ. The Com2 serial port, which normally uses IRQ 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inactive while Alad_IRQ (and Aladdin)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Using Alad_IRQ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lad_IRQ in Windows just like you do in DOS.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ad_IRQ with Windows, it is important to hav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configured for the serial ports you have in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either through your Windows control panel,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WIN.INI file with a text editor. See your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document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lad_IRQ under Windows in a DOS box to provid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S-based communication applications to IRQs not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by the application. Load Alad_IRQ as a described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Windows DOS box before running your DOS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n run the application just as you would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Ex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Example 1: Your modem is on Com3 using IRQ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: Aladdin only uses Com3 with IRQ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ution: Use Alad_IRQ to "redirect" IRQ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d by the modem to IRQ 4 (th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 for Com3) when using Alad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ad_IRQ /i5 /i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^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+-------- Aladdin uses IRQ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 The modem uses IRQ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Example 2: Your serial ports support high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: Aladdin doesn't - it only uses IRQs 3 &amp;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ution: Use Alad_IRQ to redirect the high IRQ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conventional IRQs supported by Aladdin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you need to use Com4, IRQ 11, Aladd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expects Com4 to use IRQ 3. To use Aladd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is port, you run Alad_IRQ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ad_IRQ /i11 /i3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 Example 3: Sending Special Commands to Aladd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d_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: You want to use special commands with Aladd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using Alad_IRQ to provide access to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ution: Alad_IRQ will pass all comma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on to the Aladdin software.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 them to the Alad_IRQ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ad_IRQ /i5 /i4 /NOEMS /CLOCK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llow Aladdin to use Com1 or Com3 on IRQ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pending on the Aladdin setup screen)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EMS and CLOCK speci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Custom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is provided via telephone, fax, an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We provide for our products for any registered user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 are in the office during normal US east coast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, and we answer calls that come anytime if we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. If you don't reach us during business hours, please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message and we will reply via fax, electronic mail (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), or regular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ssages sent to us on CompuServe or GEnie E-mail will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a reply within 24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e will be happy to assist with Alad_IRQ installati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egister. However, we can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until we've actually received your registration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gister you over the phone via credit card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pared to answer the following questions before you ca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number of Alad_IRQ. You can view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n the program title by starting Alad_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brand name and model number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at equipment you have in your computer. A general pur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program such as Microsoft's MSD can be help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other equipmen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of DOS you are using (type "VER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complete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an you duplicate the series of steps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d an error message appear? What did it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CTS via voice phone at 404-263-8623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(Eastern Time Zone), or 24 hours / day via FA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4-263-0124, and on CompuServe at 76662,2315 or GEni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Conventional IRQ and Address Assignments for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(IBM AT and Compatible)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  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    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1          4   (standa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2          3   (standa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3          4   (convention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4          3   (conven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re are no standards or conventions for Com5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channel Architecture (IBM PS/2)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  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    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1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2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3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4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5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6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7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8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se are standards as defined by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About Computer Telecommunic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was formed in 199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new communication software products,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and consulting on personal computer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We currently offer (as of December, 1993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ducts an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Serial Port Utilities (SPU) is a collection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utilities that allows you to diagnose and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s in your computer. Most serial port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resolved by using these utilities. Eac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support all standard and any user-defined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s a comprehensive utility which tests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everything possible about your serial 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interrupt and addressing conflicts.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you with FAILURE and WARNING messages about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ossible confli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etects multiple serial ports at the same address (e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ports installed as Com1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terrupt conflicts between a bus mouse and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hared interrupts (2 serial ports, or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nflicts between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Unusual BIOS and DOS serial port set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Helps to determine when interrupts can be sh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  Port (UART) Identification (8250, 8250A/16450, 16550,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A), the T/Port, and some 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f the FIFO is ON, the current FIFO receiver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ll programmable port parameters: speed,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, 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  Current status of modem lines: Ring Indicator, Carri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orts are COMPLETELY restored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upports standard serial ports 1-4 on PC/AT, 1-8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upports up to 8 user definable serial ports (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isplays detailed messages abou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numbers to assist looking up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ce in the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ntrol the 16550A FIFO trigger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et port speed and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dd a serial port to the BIOS Comm Port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wap serial ports in the BIOS Comm Port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ntrol the RTS, DTR, and Out2 (IRQ enable)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Reset a serial port to initi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is is a great help to an individual user wh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ing a serial port problem, the SPU is a "must hav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consultants and PC support personnel who suppo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mputers and users. One of the licens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PU is specifically designed for 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Serial Port Utilites is being distributed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. Please refer to the included file ORDER.DOC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different license options and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ommand Test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(ATCT) is a software applic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comprehensive test of the AT command se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laiming to be "Hayes Compatible". ATCT tests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, all result codes,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istics. ATCT provides thre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 set compatibility with nine different Haye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T is used today both as a qualification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modems by major corporations, and as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testing modems returned to corporat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rvices prior to obtaining warranty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utility that allows software to use IRQ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 directly by the software.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supports COM3 on IRQ 4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use COM3 on any IRQ. Or, a game that requires a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on IRQ 7 can now use a sound card that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rupts on IRQ 5. Contact CT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OFF and Mous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disables a serial mouse, allowing a modem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using the same interrupt (IRQ) to operat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erence. MouseOn re-enables the mouse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using the other device. MouseOff and Mouse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useful in sharing an interrupt between a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modem when the communications software detec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ies to use 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ards (Comm Por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rry a variety of serial cards that contain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s with bi-directional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us to discuss your special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may be several years old by the time you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! Call us to see what's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