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Insystem CP/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ice:    (503) 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    (503) 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:     (503)  683-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Nice, Briefly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stallation And Operation of 22Nice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Upgrading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22Nice Works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COM Utility--Generate A Loader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Custom Keyboard Layout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22NICE.COM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f User Areas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AVE - Write the CP/M Area to Disk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Reassignment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CP/M Program Files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nd 22Nice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GENCOM Defaults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CP/M SUBMIT And XSUB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I/O Ports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 Memory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BYTE Support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Disk Read and Write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rogram Size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22Nice Installation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Glossary of CP/M Terms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in Version 1.3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dex Product Line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Insystem CP/M 2.2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3, Jul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5-1990, 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FREE  SOFTWARE!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rogram,  you  paid  for  the 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ever  gets  to  the  originators of this product from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.  You may evaluate this product, 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offer  several inducements to you for registering.  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--  and  we do update the product on a regular basi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eive support for 22Nice -- which can be quite valu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And finally,  we hav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package.   Make no mistake,  however - the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ully functional and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commercial single-user registration  fee  for  22N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US,  which  includes a copy of 22Disk,  our CP/M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utility.   The commercial and multisystem site 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(including 22Disk) is $1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can accept telephone or FAX orders and honor VISA and Ma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charges,  as well as corporate and government  purchase  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s.   All payments must be made in U.S.  dollars.   Ord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U.S.  and Canada should include an  additional 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irmail shipping.   Please indicate if you have a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3.5" media;  we normally ship 5.25" 360K diskettes, 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 3.5" 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a registered user of this product and desire an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 please send $5.00 for handling and we will ship you an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ate copy.  Please add $7.50 if you also need printed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to  cover  our  printing costs.   You may also down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from our bulletin board system;  you'll ne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-digit number from your invoice for validation.  Our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 operates 24 hours per day,  365 days a year and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data rates from 1200 to 9600 bits per second, no parity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"user-supported"  software.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by Sydex to distribute this evaluation copy of 22N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22Nice may be  distributed  freely  without 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22Nice may not be sold,  licensed, or a fe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use.   If a  fee  is  charged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Nice, it must cover the cost of copying or dissemin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.   Such charges must b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by the originating party.  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the  purchaser  be given the impression that 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ying 22Ni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22Nice must be presented as a complete unit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ocumentation.   Neither 22Nice nor it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y granting you the right to distribut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 of 22Nice,  you do not become the owner of 22N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use,  distribution or representation of 22N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expressly  forbidden  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P/M, CP/M-80 and CP/M 2.2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trademark of Microsoft.  IBM PC, PC-XT and PC-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nternational Business Machines.  V20, V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70108, uPD70116 are trademarks of NEC Electronics.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rademark of WordStar Corporation.  Some products of L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gler, Kaypro, Osborne and Televideo are also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is a Z80/8080 CP/M 2.2 emulator for use  on  PC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 The 22Nice CP/M Emulation package offer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mulate 8080/8085/Z80 processors with  or  without  N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-series  chip installed.   22Nice contains an emul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8080 and Z80 processors.   22Nice also 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 mode,  which  allows  identification  of  the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riate processor needed fo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ovides  terminal  emulation  for  most  common   CP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s  with  terminal  types  for  Osborne,  Kaypr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th/Zenith,   Morrow,   Actrix,   DEC   VT-100/VT-5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video 925/950 and LSI ADM-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s CP/M user number to DOS sub-directory trans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llows  use  of  DOS  "pipes"  and  utilities with CP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s a complete set of BDOS and BIOS function 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es, including direct disk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CP/M programs are fully integrated into the DO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;  the user is unaware that a program is  CP/M-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Installation And Operation of 22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you're upgrading from a version of 22Nice earli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,  consult the next section on special upgrade consid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quite a number of differences between Version 1.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22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should be present on your 22Nic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r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NICE.COM     The emulator program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COM.COM     Execution environment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AVE.COM      Analog to CP/M SA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EXE      Shows user-to-director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NICE.DOC     Printable documentation file for 22N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Latest bulletin on 22Nic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22Nice, you'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the contents of the 22Nic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rchive file into a subdirectory, preferab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py  the  CP/M  program files that you want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is directory,  changing the .COM  file  typ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CPM.    If  you've  used  our 22Disk diskett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to read your program files from your CP/M 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ttes,  the  .COM file types have already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.CPM.  Otherwise, a simple way to change names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  *.COM  *.C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Run the GENCOM utility for all .CPM  files,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sole, keyboard and processor typ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ordStar-type keyboard layout with a Kaypro-type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can be don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COM * DIS=KAY KEY=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GENCOM  utility  has many options to modify 22N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;  refer to the GENCOM section later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Run  the  CP/M  program(s)  as  if they were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--but there are many special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that you'll undoubtedly want to take advantage of--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pgrad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pgrading from an earlier version,  there are some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ces  between the current version of 22Nice and previou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that you should know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22Nice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device-driver form of 22Nice (22RES.SYS)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ntinued.   The terminate-and-stay-resident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Nice takes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BIND option of the GENCOM utility has been  dis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ued.    The  difference  in loading tim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and the "bound" versions of a program were ne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Interface conventions between the 22Nice  residen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-produced programs have changed.  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GENC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RMVNICE program has been moved into the  22NICE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default processor mode for GENCOM is now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Two  environment  variables  have  been  introduc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ify specification of defaults:  GENCOM and 22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The support of user areas has been greatly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All file functions are now performed using DOS  hand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/O rather than FCB-typ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22Nic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upporting the functions of the CP/M operatin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 under  DOS,   22Nice  supports  the  instruction  se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 different from that used in the IBM PC.  On PC 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achines,  this microprocessor support function  can  b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d  through a plug-in replacement processor to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8,  known as the NEC V20.   But in the case of PC AT- and 38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systems, emulation of the 8080 or Z80 processor must be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 by  22Nice.    All  emulation  is implemented i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22NIC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.COM may be loaded "on demand" by CP/M programs,  o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s a terminate-and-stay-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22Nice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 programs  are  executed by having DOS first execute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er" program,  which provides information to 22Nice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executed.   In addition,  the "loader" exec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.COM progra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mplemented,  a CP/M executable file normally has a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COM.  However, this creates problems by confli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DOS .COM-type programs.   Because DOS does litt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ntents of .COM files,  executing a CP/M .COM file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could lead to disaster.   By renaming all CP/M .COM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PM the conflict is resolved.  As part of CP/M emulation, 22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ll CP/M .COM file references to .COM and vice-versa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ame change i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ort  "loader"  for each CP/M program is a DOS-mod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.COM file type.   This short (about 500  bytes)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he name of the CP/M program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he  type  of  microprocessor  to  be emulated--808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80--and if a NEC V20 can be use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he type of terminal display to be  emulated.    Un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, CP/M usually provides only a simple terminal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rather  than the full-screen text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the PC.   However,  each manufacturer's CP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differed in the type of termina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How  the cursor and function keys are to be transl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CP/M  program  may  require  a  WordStar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mapping, while another could require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r style of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is information is provided by the output of the GEN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as a very small .COM-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COM Utility--Generate A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 it's assumed that you've gotten your  CP/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o your PC somehow.   Remember that CP/M program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COM need to be renamed to have an  exten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PM.  The 22Disk diskette conversion package does this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,  but if you've used some other means to obtain your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renam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COM utility is used to create a .COM file which can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ted by DOS for each .CPM file.  This .COM file interfac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2NICE.COM support program and  brings  the  associated 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the GENCOM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COM  file  DISPLAY=dtype  KEYBOARD=ktype  PROCESSOR=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"  is the name of the CP/M program file to be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s specified without a file extension.    DOS 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are allowed as well as "wildcard" file specifi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,  "*" and "?").  All .CPM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will be processed by GENCOM and the  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which  are  generated will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the original .C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=dtype is optional and may be omitted.  If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ndicates the type of console  display  to  be  em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d.    Any  of  the  following 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uses DOS character I/O for output.  No special h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ing of characters is performed.  If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 is omitted,  this is the defaul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utput is to be "piped" to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ile, NON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VI emulates a Televideo 925/950 serie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 emulates a Lear-Siegler ADM-3 or ADM-31  type 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BORNE  emulates  the display on an Osborne I/II/Nuev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YPRO emulates the display on a Kaypro I/II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or VT100 emulates an ANSI (DEC VT-100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52 emulates a DEC VT-52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9 emulates a Heath/Zenith H19/Z19 or H89/Z89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ay be abbreviated as DIS.  Certain display-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cannot be accommodated by 22Nice,  such as the 13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mode of a VT-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MAP=ktype  is optional and specifies the map for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e keyboard.   Any of the following may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k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 uses  DOS  for  input.    No  special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haracters is performed.   If the  KEY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 is omitted,  this is the defaul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input  is  to  be  "piped"  from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, this option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9 emulates the Heath/Zenith H19/Z19/H89/Z89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emulates a VT-100-styl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 implements a WordStar cursor keyboard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VI emulates a Televideo 925/950-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BORNE  emulates an Osborne 1 keyboard in non-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indicates a custom keyboard map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and  the value given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keyboard information.  See the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entitled Defining Custom Keyboards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y be abbreviated a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=ptype  is  optional  and  specifies 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ion type required for this program.   Any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may be specified for p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indicates that 22Nice begins execution in e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  8080  mode and switches to Zilog Z80 emu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if a Z80-specific instruction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PROCESSOR is  not  specified,  it  defaul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20 indicates that 22Nice should use the hardware emu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capabilities of the NEC V20 or V30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one is installed in this computer.   If no V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V30 processor can be found,  an  8080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or will automatic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8080  specifies  that  22Nice should emulate the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80 processor,  even if  a  NEC  V20  or  V3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ed.  E8080 is somewhat faster than Z80 emu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80  specifies  that  22Nice  should use a Z80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ion.     Note  that  the  NEC  V20  and  V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processors  do  not  support the extended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ion set of the Z8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specifies that 22Nice should emulate the  Z80 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ion set and observe the execution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t program.  At the conclusion of program exec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,  22Nice  will  report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If any Z80-specific  instruction  cod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ed.    If this is noted,  PROCESSOR=Z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used for furthe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Any use of I/O instructions.   If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,  the  program should be exam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instructions  modified  or elimin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ompatible with the 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Presence of code likely to  activate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V20 bugs.   If a message indica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esent,  a software emulation  (E8080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80) sh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-supported  emulation (V20)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st execution  speed  for  a  program.   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 emulation  (E8080)  is  approximately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slower,  with Z80 software  emulation  (Z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 6  times  slower  than  V20/V30  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 emulation.     On  PC-AT-  or  386-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hines,  the  software  emulation  modes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vorably with a PC-XT  class  machine using a V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 may be abbreviated a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the GENCO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  DDT  PRO=V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loader file, DDT.COM.   If a V20 is present,  its em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apabilities will be used.   Otherwise, 8080 software em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ill be performed.   Standard DOS input and outpu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  *  KEY=WS  DIS=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 .COM  loader files for all .CPM files present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 AUTO processor mode  is  assumed.  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keyboard mapping will be used;  console output will e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a standard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  F:\CPM22\*  PRO=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.COM loader files for every .CPM file present in th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F:\CPM22.  Z80 software emulation will be performed and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 DOS input and outpu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  MYPROG  PRO=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.COM loader file, MYPROG.COM.  Z80 software emu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nd a message will be displayed if any Z80-only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.  In addition,  any code likely to run afoul of V20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ted, as well as usage of any I/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ummary of GENCOM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Custom Keybo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several pre-defined keyboard layouts,   a cust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ored  keyboard  "map"  can  be  specified    for 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 No  longer  is it necessary to remember that "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Keyboard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" is Control-B  for Perfect  Writer,    but  Control-S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--a  separate  keyboard  "map"  can  be  crea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board map affects only the cursor keypad  and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;  "normal" keys, (i.e., letters, numbers and symbols)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.   To define a set of key mappings,   a file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 (using any convenient ASCII editor) containing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-name "key-valu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-name is the name of the key being mapped and may  be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F2, F3...F10         Function keys F1 through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1, SF2, SF3...SF10     Function keys Shift-F1 through Shift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1, AF2, AF3...AF10     Function keys Alt-F1 through Alt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1, CF2, CF3...CF10     Function keys Ctrl-F1 through Ctrl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CUp                  Keypad up-arrow, Ctrl-up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CDown              Keypad down-arrow, Ctrl-down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CLeft              Keypad left-arrow, Ctrl-left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CRight            Keypad right-arrow, Ctrl-right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CHome              Keypad Home, Ctrl-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CEnd                Keypad End, Ctrl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CPgDn              Keypad PgDn, Ctrl-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CPgUp              Keypad PgUp, Ctrl-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, CIns                Keypad Ins, Ctrl-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CDel                Keypad Del, Ctrl-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     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-values part of the definition represents the cod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each key;  note that the key-values are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   marks.   As many values as can fit on a 25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ine may be specified.   Commentary can be placed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the closing quotation mark, provided that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llows the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beginning with an asterisk (*) are ignored and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haracters  are specified by preced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haracter by the  caret  (^).    Thus,  ^C  gener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 or  ASCII  value  of  03.   A carriage return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Keyboard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represented by ^M.  A double-quotation mark is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d by a pair of double quotation marks ("");  a caret (^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double-quotation-mark-caret sequence ("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board mapping file to be used by a CP/M program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KEYBOARD= parameter in the GENCOM command.   GENCOM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es that the file type of a keyboard mapping defini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Y, but another extension may be specifi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we want to  provide  a  cursor  keypa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function key  map for WordStar.   We first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(using either WordStar's nondocument mode 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EDLIN  utility)  called STAR.KE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   "^E"      Lin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   "^X"     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    "^D"     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    "^S"     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"^R"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"^C"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"^QR"     Start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"^QC"     End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"^V"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"^G"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"^J"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"^PS"     Start/Stop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"^PB"     Start/Stop B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"^PI"     Start/Stop Ita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"^KB"     Start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"^KK"     End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      "^KV"   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      "^KC"    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       "^KS"     Save file, continu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"^KD"    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also  that  our  copy  of  WordStar  requir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Video  925  terminal  for display.   The GENCOM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to produce our WordStar WS.COM load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COM WS DIS=TVI925 KEY=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22NI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a keyboard mapping file should not  ha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name  as  one of the  pre-defined maps that GEN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.  This is why the mapping file just define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called  WS.KEY--GENCOM already has a predefined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keyboard mapping file 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  loader generated by GENCOM;  use of a keyboard mapp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the length of a .COM loader file by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22NI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's support routine, called 22NICE.COM,  provide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 and  CP/M  support facilities needed to execute a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der DOS.  22NICE.COM can be run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s a program that is loaded automatically every tim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/M  program  is executed.   When the CP/M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d executing, 22NICE.COM is removed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e of operation suits most applications. 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necessary that the file 22NICE.COM be placed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can  be accessed as a normal DOS program.   On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,  this will  be  in  the  subdirectory  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\DOS.  However, 22NICE.COM may als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ame  directory  used to store CP/M program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As a "terminate and stay resident"  (or  TSR)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operating mode, 22NICE.COM is loaded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nter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NICE.COM will load and stay resident until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NICE 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erating mode is most useful when the CSAVE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 is used to save the contents of  the  CP/M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 for  later  inspection.   Like the load on de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 the file 22NICE.COM must be placed where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re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ible  as  a  normal  DOS  command  file.  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NICE.COM is resident in  memory,  it  occupies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 program operation in either mode is the same;  to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program, simply type its name as if it were a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Us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implements the capability to segment a file  directory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 "user  areas".   Files created in one user area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to another.  DOS departs from CP/M in this area and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subdirectories, or "files of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provides a simulation of user areas by  mapping  DOS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o CP/M user area numbers.   The mapp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pplied by a set of DOS environment variables,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E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 let's "map" the DOS subdirectory \MYCODE to 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2.  To do this, the following DOS statement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SER2=\M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cesses by a CP/M program to user area 2 will result i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 the DOS subdirectory \MYCODE on the current disk. 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user areas can be defined, but user area 0 is predefin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(default) directory.   That is, 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USER1 through USER31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USERS can  be  used  to  show  what  user  area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syntax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user area-to-DOS subdirectory correspond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AVE - Write the CP/M Area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provides an analog to the CP/M SAVE command, called C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CSAVE is identical to its CP/M counterpart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AVE  page-count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count  is the decimal count of 256-byte pages to be sa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, beginning with the first byte of the transien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TPA), located at 100 (hexadecimal).  Up to 255 pag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SAVE to operate,  22NICE.COM  must  have  been  ru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-and-stay-resident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P/M programs can be reconfigured to make use of any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available disk drive units.   However, a few of the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programs require that drive A:  contain  CP/M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B:  contain data files.   While operation under DO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sing actual A: and B: drives, it is often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the hard disk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DOS 3.1 or later,  you can use the DOS SUB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reassign a drive letter to a hard disk sub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reassign drive A: to access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YDISK on the C: drive, the following command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  A:=C:\MY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"real" drive A: accessible agai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 A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're  using DOS 2.1,  the DOS ASSIGN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one drive letter to another.  For exampl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A=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 all accesses to the A: drive will be changed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 drive.  To terminate the drive reassignm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CP/M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been mentioned that GENCOM generates a loader file for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However,  22NICE.COM needs to know where to fi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(.CPM) itself.   22Nice locates program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22NICE.COM first searches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CPM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f  the  environment  variable  CPMPATH   is 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NICE.COM will search the drives and directorie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that variable.   The syntax for describing a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with CPMPATH is identical to  that  used  for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;  namely,  a  list  of directories or drive nam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In the absence  of  any  other  indication,  22NICE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 for  a program according to the PATH envir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 variable specification.  That is, 22Nice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program in the same places and in the same 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O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suppose all of our system's CP/M program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subdirectory \USR\CPM22.   We could indic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2Nice by means of the following DO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CPMPATH=\USR\CPM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 that,  since DOS is  responsible  for  loading  the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 files,  only the PATH environment variable has any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DOS search path.   In other words,  CPMPATH only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ce when .CPM program file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nd 22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.COM  uses two interrupts to communicate between i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program being executed.  Under normal circumstances,  22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select a pair of unused interrupts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terrupts--Consult Manual and specify interrupts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when 22NICE.COM is loaded,  it will be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pair of interrupts by means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.    This  situation  usually  occurs because of small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ces in BIOS ROM initialization between makers of PC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interrupt numbers in the range of 128 to 159 ar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for assignment.   Select two numbers from this range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te the following DO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22NICE=n1  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1 and n2 are the selected interrupt numbers.    If,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 interrupt set, 22Nice operates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DOS operation of your system,  a valid interrupt pai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GENCO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ptions have been selected for the  GENCOM  utilit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what  Sydex  believes will be adequate for most CP/M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tions.   However,  in some cases,  it will be  desir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s without explicitly specifying them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can be specified by setting the GENCOM DO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onment variable to the desired values.  Since the DOS SE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does not allow the equals sign (=) to be included with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tring, the semicolon (;) can be us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o set GENCOM defaults to generate loader files to mak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20 processor chip,  a Televideo display,  and a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the following DOS statement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ENCOM=PRO;V20  DIS;TVI  KEY;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 defaults  set  in  this way may be overridden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specifying new values explicitly when executing GEN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 to use the values defined above,  but  to  use  Z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the following GENCOM statement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COM  filename PRO=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CP/M SUBMIT And X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"batch" files which operate with CP/M 2.2's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 you'll need to modify them to  use  DOS's  batc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Usually this will entail no more th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hanging  the  file  name  extension from .SUB to .B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done with the DOS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diting  the  now-.BAT  file,  changing  al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s from $1, $2, etc.  to %1, %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Instead  of  using  SUBMIT filename to invok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use filename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problem arises when XSUB is used in a batch file.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direct analogue of the XSUB function,  but it may be si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by means of input file redirection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 $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for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for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uld be rearranged to yield  the  same  results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line 1 for SAMPLE &gt;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line 2 for SAMPLE &gt;&gt;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 %1  &lt;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this is only one possibility;  you may wish to mak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ipe facility of DOS,  if the input to your program 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I/O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 does not support access to 8-bit I/O port numbers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0 IN and OUT instructions.  This is done for the prot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's hardware, as most of the first 256 I/O port addr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relate to fundamental PC hardware operation.  Occas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access a PC I/O port.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the 8080 RST 3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 byte from an I/O port,  code  the  following  (in  8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XI  D,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of  the I/O port will be returned in the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0's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byte to an I/O port, co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XI  D,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simulated 8080 A register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P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CP/M  emulation,  a program's memory access is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4K addressing range of the 8080.  Should it becom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pect the contents of a  memory  location  outside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, the following RST 5 call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XI  D,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XI  H,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of the memory location at the specified seg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will be returned in the simulated 8080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YT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/M 2.2 IOBYTE mappings are supported by 22Nice for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, printer, punch and reader as described in the CP/M 2.2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Alteration Guide.   All other mappings will result in a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ccess;  i.e.,  data output will be discarded,  inp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n end-of-file,  and input status will always  b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P/M  punch  and  reader  devices  are  taken  to b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xiliary device.  Usually, this is a serial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bsence of a serial port, the nul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Disk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contains an interface to  disk  read  and  write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in  DOS.    When  a  CP/M  program  requests a DPB (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Block) from 22Nice (BDOS function 31),  one is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defines  a  36-sector track with the allocation blo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ber of tracks varying according to  the  capacit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eing  serviced.    Note  that DOS can describe drive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(less than 1K) and much  larger  (32,000  K)  than  CP/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 attempts  to  build  a DPB which best defines the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that directly write to a disk  without  making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OS calls should be avoided,  as the DOS structure for a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 from that assumed by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Nice attempts to emulate the disk interface of CP/M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differences in implementation,  disk sizes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and similar programs should be considered to  be  approxi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interest of compatibility,  22Nice implements a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"stock" 64K CP/M memory layout.   About 59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used for program execution.   The remainder of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ntain CP/M BIOS support routines and fil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22Nic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present here a sample installation  of  the  CP/M 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Corporation's WordStar program on a 80286 PC AT "clo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are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ake a subdirectory on the hard disk (drive  C;),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\OSBOR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MKDIR  C:\OS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py  22NICE.COM and GENCOM.COM into C:\OSBOR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COPY  A:22NICE.COM  C:\OSBOR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COPY  A:GENCOM.COM  C:\OS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sing  Sydex's  22Disk program,  copy the files WS.CO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SGS.COM,  WSOVLY1.COM from the Osborne program 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tte to C:\OSBORNE.   22Disk will automatically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.COM file types to .C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CTOD  /OSB1  A:*.COM  C:\OS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Run GENCOM on WS.CPM to generate a loader for 22N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GENCOM  WS  DIS=OSB  KEY=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Move to the \OSBORNE subdirectory and run WordSt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 CD \OSBOR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 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Glossary of CP/M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OS Under CP/M the part of the operating  system  which  man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console operations at a hardware-independent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DOS  receives requests from an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them into low-level operations that the BIOS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Under both CP/M and DOS,  an acronym for Basic Input/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.  This is the portion of the operating sys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s with the lowest-level interface to peripheral  de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isk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P  Under CP/M the Console Command Processor.   This is th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erating system which interprets commands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 and  acts  upon them.   This interface is on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P/M is at a system-level command  prompt  (e.g.,  A&gt;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execution of application programs, it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 is  the  name  for the CP/M debugging utility and st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Debugging Tool.  The acronym's similarity to a we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insecticide is not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 stands for File Control Block.  In both DOS and CP/M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 memory-resident table used to access a file.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opened or created,  CP/M fills in certain field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CB;  the user program fills in others.  In DOS, the F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sidered to be obsolescent and has been  supers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/O  handle facility,  which more closely resembl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taken by Unix.   22Nice translates CP/M  FCB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to their corresponding DOS hand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YTE  is  a  name  for a memory location which determine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basic console and printer I/O will be directed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to  redirect  console output to the printer by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ately setting this locati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is the name of CP/M's Peripheral Interchange Program.  It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s roughly to DO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is a CP/M command used to provide  several  different  ser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s.  Generally, STAT is used to provide information rega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file lengths and the amount of storage available o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is the CP/M batch file processor.   Unlike DOS,  which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citly executes batch files,  SUBMIT  mus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o begin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 stands for Transient Program Area.  In CP/M, this the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hat is used to ru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REA  or  NUMBER  is a primitive CP/M facility to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division between files in a disk's directory.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 the subdirectory facility to achieve the same e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general  fashion.     In  essence,   a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alified" by a user number byte to distinguish it.   No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at all files in CP/M are still kept in one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0 A plug-in replacement for  the  8088  central  processor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grated  circuit  found  in most XT-type PC's.   The V20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by Nippon Electric Corporation (NEC) of Japan and in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ates not only the 8088 instruction set,  but also th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ion  set  of  the  8080 "8 bit" processor used i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/M computers.  The advantage that this hardware implem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presents over software emulation is one of much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0 A plug-in replacement for the 8086 CPU,  otherwise  iden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pability to the V20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UB  is a facility within SUBMIT processing that allows no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/M commands, but program data to be diverted from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e to a disk file.   There is no  precisely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 represents a major revision of 22Nice. 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, consult the section titled If You're Upgrad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Disk  -- The compleat diskette utility.   Nothing like it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lse;  scan,  edit, 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&gt;Format  --  Concurrent "background" diskette formatter.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t to believe.   Supports all  current  DOS  formats. 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 --  Transfer 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200 different formats.   $25.00 ($10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Disk -- Turn any diskette into a  compressed  data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   Allows you to send and receive entire diskette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 Even works with some "copy-protected" diskettes.   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QM -- Mass diskette formatter - format a box  of 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single sitting.   Implements "no keyboard" interac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rive "round robin" servicing.  Supports all standard DOS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: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