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in v1.07, a utility to receive &amp; move files with TIC attach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ware utility by Harvey Parisien  Fido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mall simple way of handling incoming TIC stuff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a full TIC implementation.  Details are in the sample *.CT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SAMPLE.TXT for usage s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