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still BETA.  Use at your own risk.  Every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tested here and seems to work ok.  Since this is beta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new releases rather often until the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version of SMLIST and all programs that are supported or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LIST may be obtained via the BBS or file request.  To file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 of SMLIST use the magic filename of SMLIST.  To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package of archive utilities used by SMLIST use the magic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MLIST_UTIL.  You may also file request our files list with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of FILES.  The BBS also serves as an avenue fo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  You may report problems or ask questions about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LIST via the message facility of the BBS.  Or send netmail to Les Fen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Fido Net address is 1:105/751 and the Family Net address is 8:77/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