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c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 is a new TIC file processor especially designed for use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BS s/w. RaTick reads the TIC file, moves the files to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alls RAFILE to import the descriptions from the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Move incoming file echo files to the 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ptionally delete used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ptionally stamp the incoming files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Import Filenames and descriptions into RABBS filebas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Optionally for import *.DIZ and *.SDI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TIC file description. (... if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Replace files designated by TIC files. (... if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og all its activity to RATICK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Use the AreaName or "RATICK" for the "Uploaded By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asy to use (no command line parame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will process upto 115 file echo areas. Information on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RATICK.CFG. The format for this file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provided. Simply edit it to the specifica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directory for RA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the RATICK.CFG file following the comme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n alternate config file may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RATICK MYCF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RATICK.CFG is the default and will be used if no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The limit per cfg file is 115 are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3. Make certain that the RA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et RA =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t it to the directory name on your system. RATICK will 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not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certain that RAFILE.EXE is in the sam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 environment variable. (i.e. with all the RA.EX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is SIMPLE to use. Just run it (by typing RATICK).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ecessary! Everything is specified in the RATIC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that you would like to see in RaTick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via the RA_UTIL Fidonet echo. OR send me netmail at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09/804.  OR send me mail on COMPUSERVE (user id 72134,476). [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ss that I do not frequent COMPUSERVE regularly. The other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uch quicker responc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optional elimination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645-9624    FidoNet 1:109/804      RaNet 72:106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