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1.40 Gamma         An IMAIL tool                    27.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IMAIL INC.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Andreas Klein, 2:246/47.0, 57:49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UTIL is an utility for IMAIL 1.40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W  A  R  N  I  N  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archive is only an original archive if it has an inta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RJ-security envelope. When extracting the files, ARJ sh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port the following text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"ARJ archive created by Andreas Klein (Germany) R#0106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nd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"*** This archive HAS a valid ARJ-SECURITY envelope ***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therwise you got a modified archive which should be dele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mmediately. Do not use IUTIL versions from modified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cause they could contain viruses or other unhappy thing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lease send me a mail if you find such archives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s a program which has been developed to ad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hich are not present in IMAIL itself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not directly related to the echo mail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ke use of the configuration of 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should help the user and provides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used in different environments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igned for systems with high echo mail-traffic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), other for use in a network or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CPM). The most functions can be used by every IMAI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IMPORT, EXPORT, CONVERT or POSTST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more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CONVERT converts the area-config from IMAI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-setup of FrontDoor 2.02/2.1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1.17 and QuickBBS 2.75. CONVER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he IMAIL config to user definabl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MPORT/EXPORT converts the area config from I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ext files and converts these three text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IMAIL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very easy to make bigger change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convert the setup from an older version (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old setup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these functions allows the creation of 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as to be imported from an AREAS.BBS and a ROUTE.F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rontDoor 2.02+ style)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AAC checks the net mail directory for pendin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and sets them to crash or normal statu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eiver, the size of the attached archiv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POSTSTAT reads the echo mail flow database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, giving an overview of the echo mai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REATTACH searches for outgoing ARCmail for which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ach exists, trying to match the sender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Cmail and creating if possible the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a text-configuration. The config-read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vide the config into several parts which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config and handled as one big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-reader reads the file top-down and lat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settings of earlier statement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overlays, which should help people wit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ig IMAIL-configurations. IUTIL stores its overlay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EMS (if your system has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ha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EMS         disables the use of EMS for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G&lt;filename&gt; allows another name for the confi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ed.  &lt;filename&gt; should b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LOG         Disables logging for this run of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BUG         Switch loglevel to DEBUG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WAIT        Disables the 5 sec pause at the end of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HARING       Enables the support for special file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sha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arching for its configuration file (either IUTIL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if the /CFG commandline-switch was used), 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following directories in the give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to which the IUTIL environment vari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to which the IMAIL environment variabl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ory where IUTIL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d configuration is created where IUTIL firs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uses the following environment variables (if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UTIL     points to the IUT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IL     points to the IMAI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        points to the FrontDoo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       points to the Remote Acces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BS      points to the SuperBB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BS      points to the QuickBB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environment variables in path names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&lt;ENVVAR&g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s one of the most powerful parts of IUTIL.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IMAIL setup into different bbs/mailer-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nfiguring the CONVERT part, you don't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s of setups anymore when you add, change or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 You simply edit your IMAIL setup and run IUTIL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do this you have to adapt the IUT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dd all the information IUTIL cannot find in the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The configuration is not easy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setup available right now (but one is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T setup contains information regarding a gen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fecting all echos not otherwise defined per group or per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a per group and per echo level. This i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, flags, echo settings and all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supported by the destin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uts this information and the IMAIL setup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r extends the necessary files. The ol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*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it is possible to set security levels and fla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ndependently of the group to which the area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the choice of whether areas existing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of the destination programs will be deleted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 be copied to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exclude single echos and whole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DISCARD and GRDISCAR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s also able to create Areas.Bbs files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configurable by the user. See IUTIL.MAC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vail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is possible to insert an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output simply by specifying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DESCRIPTION/*LISTFMT statement and a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paces or a tab can be insert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DESCRIPTION  %t %a20 %c %a70 (%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.GER              GER: 386er, 486er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LISTFMT %b %a5 %t %a25 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ormal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the config file beginning with a ';'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ignored, but comments in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you can sort the items in FOLDER.FD/ARE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uses different sections of its config, each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ne of the following statements; all can be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IMAIL-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mail]         Defines the path to IMAI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ntDoor]     Defines the path to FD 2.02/2.10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create FOLDER.FD/FOLDE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moteAccess]  Defines the path to RA 1.11 config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s and flags for the differ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uickBBS]      Defines the path to QUICKCFG.DAT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and flags for the different groups 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perBBS]      Defines the path to CONFIG.BBS/BOARDS.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and flags for the groups 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ENREAD, GENWRITE and GENSYSOP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for the Remote Access, the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perBB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eas]         Defines where CONVERT creates th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at information will be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ch Areas section creates a unique file i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ast the PATH and the LISTFMT statements ar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DER and the FOOTER statement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of definable files to the 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cre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-statements in the IMAIL/FD/RA sections can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efined the corresponding environment variabl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by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the structure of the descriptions for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ntDoor, Remote Access, QuickBBS, SuperBBS and Area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rontDoor and BBS-software have limite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CONVERT truncates the defined com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mporary deactivation of some sections of the 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ACTIVE and INACTI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rmation concerning the config-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reads IUTIL.CFG top-down. Therefore the last state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program's behavio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FO  ABC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FO  CDEF ECHO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groups A and B to be set to ECHOMAIL and CDEF to ECHO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MAIL-setting for CD is overwritten by the seco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previous statements is not overtak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ppears again for the same group/echo.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configuration of the different programs,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GEN*-statements are overwritten by matching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*-statements. Settings of GR*-statements a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settings of EC*-statements. Then GEN*-statemen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long as no matching GR*- and EC*-statemen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*-statements show effect as long as no matching EC*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both things, the top-down-effect and the general-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hen writing your configs. For example the echo IMAIL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M should be transferred into a bbs-config. The examp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t the READ-security. But this is vali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AD   32000     ; default READ-security-level is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AD   16000     ; default READ-security-level is now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READ  IJM 2000    ; READ-security for groups IJM is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READ  IMAIL* 1000 ; READ-security for all echo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with "IMAIL" is set to 1000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is no longer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READ  IMAILDEV 16000   ; READ-security for IMAILDEV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to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C*-statements allow now the use of wildcards (?*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READ I.*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READ SYSOP*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C*-tags are reserved for predefined IMAIL-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MAIL               badmai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S                 dup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 EC*-statement, only one echo-ta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put more than one group behind the GR*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ELP    shows a hel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     process only the FrontDoor section (FOLDER.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A      process only the RemoteAccess section (MESSAGES.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BBS    process only the QuickBBS section (MSGCFG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BBS    process only the SuperBBS section (BOARD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REAS   process only the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above parameters is specified, all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 (if they are present in the configur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parameters can be us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UTIL CONVERT /FD 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only the FrontDoor and the RemoteAcces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MPORT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converts the textfiles (IMAIL_CF.TXT, IMAIL_A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IL_ND.TXT) into the IMAIL configuration (IMAIL.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IL.AR and IMAIL.ND). The old IMAIL-confi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d from IMAIL.?? to IMAIL.?$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ange the text files before configuring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ful. IMPORT only accepts its own keywords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n its textfiles). After a keyword, IMPOR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pending on the keyword) an index and a valu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change anything if you don't know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new IMAIL.AR is created by IMPORT (/AREAS and /AREA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IL index-files IMAIL.AX and IMAIL.BX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ust be recreated by IMTHINGS PACK /P or via the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-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UTIL looks for the source files and writes the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directory. If not specified, IMPORT and EXPOR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ed in the IMAIL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CK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REASBBS[: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.AR by read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.BBS-li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AREASBBS is used without special filenam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REAS.BBS' will be expected in the I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the specified file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used in the input refer to the IMAIL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line switches are used, /CONFIG, /AREAS, /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OUPS, /COMPR and /PACKROU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EXPORT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converts the IMAIL configuration (IMAIL.CF,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MAIL.ND) into three textfiles (IMAIL_CF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IL_AR.TXT and IMAIL_ND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ngle lines of the created text file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=VALUE                     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llowed keywords may be found in the tex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is also capable to create an AREAS.BBS from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ROUTE.FD (FrontDoor 2.02+ style) from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-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UTIL looks for the source files and writes the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directory. If not specified, IMPORT and EXPOR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ed in the IMAIL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s the creation of comments to each entry. Thi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hile editing huge IMAIL.A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CF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A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N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G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P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CK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IMAIL_R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REASBBS[: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an AREAS.BBS using the I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AREASBBS is used without specifying a filenam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REAS.BBS' will be created in the I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the specified file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OUTING[: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s the creation of a ROUTE.FD (EXPOR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ROUTING is used, a file 'ROUTE.IMA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expected in the IMAI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the specified file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used in the output refer to the IMAIL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line switches are used, /CONFIG, /AREAS, /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OUPS, /COMPR and /PACKROU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AC function provides an extended feature if you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 crash to your up/downlink. Normally IMAIL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bit and it may happen that the other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ew bytes only (especially when big system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 allows you to handle this differently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 size for the ARCmail-packet and a certain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 sets or removes the Crash bit according to you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n echo mail handling which is normally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wnlink(s) cannot know whether you received echomai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whether it's useful to poll). AAC determin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aiting echomail for different nodes and send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mail waiting (for example more than 20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 you can select time windows where AAC sh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(and avoid the expensive time of your phon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 has a command line switch to override the time-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GNOR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 has its own section in IUTIL.CFG where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A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POS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TAT writes the echo mail flow statistics from IMAIL.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 You can select which information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by using the commandline switch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TAT accept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G&lt;groups&gt;   Includes the specified group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G&lt;groups&gt;   Excludes the specified groups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G disables /IG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&lt;filename&gt;  specifies the file name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IMAIL.STA in the IMAIL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&lt;criteria&gt;  sorts the report, where &lt;criteria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 = group up,       GD = grou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 = names up,       ND = nam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&lt;areatype&gt;  only the areas with the selected typ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n the statistic. Possible &lt;areatypes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=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=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= Pass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&lt;areatag&gt;   includes the areas matching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port (wildcard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        also includes areas withou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ONLY        include only areas withou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            resets the internal statistic-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&lt;criteria&gt;  chooses the stat field which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stic. &lt;criteria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DAY = this day      THISWEEK =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MONTH = this month  THISYEAR = this yea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DAY = last day      LASTWEEK =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MONTH = last month  LASTYEAR =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            resets the stati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     Create fu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 weekly statistic, you should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starts on Sunday. So the week-statistic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 from Sunday up to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switches are planned but yet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R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TTACH is primarily for maintenance and repa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cans the IMAIL outbound directory and checks for the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RCmail attach for each ARCmail archive. If the att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REATTACH tries to determine the origin aka and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eiver of the ARCmail by using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Cmail archive. If possible a new attach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Incorrect system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Invalid IUTIL.KEY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Beta ke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Alpha ke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General over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Overlay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No memory for over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Error while reading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Cannot writ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Cannot find IUT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Incorrect I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     CONFIG.R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     CONFIG.BB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     Cannot creat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Cannot read IUT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Path to IMAIL configura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     Cannot open 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9     Cannot open 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     Cannot open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     Cannot open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     Cannot open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     Cannot open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     Cannot open IMAIL_C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6     Cannot open IMAIL_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7     Cannot open IMAIL_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8     Error while reading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     Error while reading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     Error while reading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     Cannot create IMAIL_C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     Cannot create IMAIL_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     Cannot create IMAIL_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     Cannot create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5     Cannot create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7     Cannot create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8     Error while reading IMAIL_G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9     Cannot create IMAIL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     Error while reading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1     Error while reading 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     Error while reading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3     Error while reading 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4     Error while reading IUTIL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5     Error while reading 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6     Cannot create IUTIL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7     Cannot create FOLDER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8     Cannot create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9     Cannot create MSG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     Cannot create BOARD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     Error while writing FOLDER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     Error while writing MESSAG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     Error while writing MSG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     Error while writing BOARD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     Cannot open IUTIL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     Error while writing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     Error while writing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     Error while writing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     Error while seeking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     Error while seeking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     Cannot create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     Error while writing AREA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     Cannot close IUTIL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     Error while reading IUTIL.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     Error while writing IMAIL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6     Cannot create IMAIL_G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7     Cannot open IMAIL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8     Error while reading IMAIL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9     Cannot open IMAIL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     Cannot open IMAIL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     Error while reading IMAIL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     Error while reading IMAIL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7     No definitions available for this IMAI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8     Keyfile does not match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9     Memory De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DOS I/O-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DOS I/O-Error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DOS I/O-Error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DOS I/O-Error :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DOS I/O-Error 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DOS I/O-Error :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DOS I/O-Error :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DOS I/O-Error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DOS I/O-Error : 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DOS I/O-Error 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DOS I/O-Error 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     DOS I/O-Error : Invalid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     DOS I/O-Error :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DOS I/O-Error :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DOS I/O-Error :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     DOS I/O-Error :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     DOS I/O-Error 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9     DOS I/O-Error : Write on Write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0     DOS I/O-Error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     DOS I/O-Error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2     DOS I/O-Error 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3     DOS I/O-Error : 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4     DOS I/O-Error : Bad Reque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5     DOS I/O-Error :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6     DOS I/O-Error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7     DOS I/O-Error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8     DOS I/O-Error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9     DOS I/O-Error :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     DOS I/O-Error :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1     DOS I/O-Error :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2     DOS I/O-Error :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     DOS I/O-Error :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4     DOS I/O-Error :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5     DOS I/O-Error :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6     DOS I/O-Error : 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     DOS I/O-Error : Network reque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     DOS I/O-Error : Remote computer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     DOS I/O-Error :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     DOS I/O-Error :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     DOS I/O-Error :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     DOS I/O-Error : Network device no longer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     DOS I/O-Error : Netbios comm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     DOS I/O-Error : Network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     DOS I/O-Error :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     DOS I/O-Error : Unexc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     DOS I/O-Error : Incompatible remo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     DOS I/O-Error :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2     DOS I/O-Error : Not enough space for print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     DOS I/O-Error : Print fi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4     DOS I/O-Error : Network nam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     DOS I/O-Error 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6     DOS I/O-Error : Network device typ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7     DOS I/O-Error :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8     DOS I/O-Error :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9     DOS I/O-Error : NetBIOS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     DOS I/O-Error : Temp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     DOS I/O-Error : Network request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     DOS I/O-Error : Print or disk redirection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0     DOS I/O-Error :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     DOS I/O-Error : Cannot mak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4     DOS I/O-Error :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5     DOS I/O-Error :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6     DOS I/O-Error :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7     DOS I/O-Error :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8     DOS I/O-Error : Network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DOS I/O-Error :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DOS I/O-Error 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DOS I/O-Error : 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DOS I/O-Error :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DOS I/O-Error :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DOS I/O-Error :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DOS I/O-Error :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DOS I/O-Error :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     DOS I/O-Error :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    DOS I/O-Error 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     DOS I/O-Error 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     DOS I/O-Error :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     DOS I/O-Error :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     DOS I/O-Error :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    DOS I/O-Error :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     DOS I/O-Error :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     DOS I/O-Error :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    DOS I/O-Error :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     DOS I/O-Error :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     DOS I/O-Error :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reports an error or does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he setup first. If you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please let me know (with as many details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really help me if you send me you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AIL.AR/IMAIL.CF and FOLDER.FD/SETUP.FD, CONFIG.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RA, CONFIG.BBS/SCONFIG.BBS/BOARD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CFG.DAT/MSGCFG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is very difficult for me to re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ther reports, proposals,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als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mention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6.0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Door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Access     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BBS           Risto Virkkala &amp;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          Richard Creighton &amp; Steve Grabi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             IMAI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   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nything enclosed in the original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both German and international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is NOT Public-Domain or Freeware, it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If you intend to use this program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30 days, you must register your copy of 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titled and encouraged to give this progra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documentation to anybody,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archive or the program itself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dified version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charge for passing the program to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ystem. The distribution of the program b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 will violate one of the above restriction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IUTIL, you will receive a key-file.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all future releases or there will be a low-co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j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the key I need your name and one of your ak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 and the necessary registration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IUTILREG.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all people who helped in developing 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the whole IMAIL beta team who tested I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to include useful and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.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due to loss of data or any other reason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bears all risk as to the quality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ocal laws do not permit any of the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or if you do not agree with any of them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are not licens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questions and suggestions are apprec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can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246/47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7:49/0.0@Int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's Node, +49-89-602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version of IUTIL can be requested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TIL at least at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