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in effect - ESC 1.5 (1.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tests before 1.58 release. If you hav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1.57 please delete and replace the entire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lack of port locking at 38.4k speeds (mail.bat)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toi (integer logic) instead of atol (long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references to NoArc in the route and squish.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id nothing the way they were being used. No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kt are for specific TOSSing applications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ith or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dule to update binkley.lng with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3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util (Xarea) will optionally remove msg data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references from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utoMessage Addresses above 255 (network)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the EscColor utility into Escutil (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ESCSEMC.COM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ESCSEMC.COM's logic. Hopefully mad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press.cfg which esc generates to handl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mail through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1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SCSEMC.COM and modified ESCDO (ESC Quick Menu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ffer a color se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_Set_Esc_Menu_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34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esctext.dat (compress.cfg) area to use P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RC archiving methods. Commented 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and PKUNPAK. They appear to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ly find by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:1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r f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ow builds MSGED.CFG for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:3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CMMenu selection default to CMB instead of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.BAT and ESCTEXT.DAT. Going to ad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CMB or LIST in the ESC editor B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RWRK option bug in escdo.com for QUICK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2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MB instead of LIST because it is mou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:02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Menu system now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:08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to choose between CM, Quick and Bat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CM (pull down menus) modifica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otkey option in initial setup module aft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ked nodelist module for net 157 users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d support modules. Altered escdo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modat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2 bugs in escd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nbound file size tally was being co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ach time a shell to dos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nbound LIST file functions did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ould lose the path even though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displayed (kind of a LIST bugl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:09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shell to do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do.com and esc.exe. Program got lost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irs or drive and then ex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she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ed the mail menus a little.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displayed with a series of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ile size count (mail files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resident fre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1.5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odelist.001 to correctly apply z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stems which should be and user'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which sh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16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shell to dos added to Esc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final testing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reasure Island (SDS - SoftD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 to detect alien (archiv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s, back them up and have Esc tre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y didn't exist in th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of the "original"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for Binkley, Squish, Msged, Gold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 long standing problem for ne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ed that Esc "didn't work as adverti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- removal of the line with "created by 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Esc to treat that file as an alien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 as a .bak file. Hence, custom edits wi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in. In other words, don't remove tha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52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ow retains secondary addresses in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kley config files when RE-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0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SC-GT.COM to archive. A utility which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telligence to the inbound and outb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The addition is for and from 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pin who supplied the bat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adwazoo, *.bad, *.rsp and unkn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 for inbound area. To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mail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.CFG data is now in the ESCDAT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it won't be necessary to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area (bad.sqd size) det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do.com. The letter 'A' will either flash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e while the bad.sqd is larger tha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16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2 - F9 personal menu functions to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Modified Escdo / Escutil to accep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5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ow stores much of its text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ESCDATA.TXT. This fil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Esc to operate. Also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which builds the binkley.lng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s. This causes Esc to use far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previously at the risk of an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ing absent will cause the syste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all three files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rning that they must not be mov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fixed a display bug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ncerning optio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2 - personal menu item feature. (J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1 shell to dos to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4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Menus are now defaulted on setup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 to Dos feature as per Jim Ball's s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b Jarvis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Quick Menu option. Semi hard cod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pop up fast and many option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ickly. Toggle is currently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ssnode change menu. Mail.b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or change. (no color for menu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making Quick Menu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2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ption (Escutil) searches for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ly creating the flo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some code in the mail.bat modul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ing up and free a little memory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mod instructions ESCBBS.TXT for the mai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isplay mite in ESCDO. If no ar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and / or timer then nothing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isplay mite in SYSTEM menu for fossil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ut the 'N' (for NONE) in the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reasure Island to be released into the 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out function to ESCDO. Uses !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gument list. 'n' is a decimal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number of seconds escdo wa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ing to the first errorleve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o conflicts in the past with the Golded.Cfg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cans any Golded.Cfg file fou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f it doesn't appear to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sc, it gets backed up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uto Answer option (BOSSNODE)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axnode.ctl now keeps dialing and password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m fossil option to setup mod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NONE - for those who load their foss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ys or autoexec.bat. This jus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 in the pertinent batch files whi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de to detect for a non Esc golded.cfg (s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keep unwanted parms from being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sc parses an old golded.cfg which isn'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nd omitted a bug in the msged back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e Uuc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PollMkr function. Now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s of flo files, f/reqs and f/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half of the scan cod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associated invalid keypresses in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SC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hirp in Esc and Escdo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ed the Squish.Cfg so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DO NOT REMOVE OR ALTER THE ESC MAXMSG LINE BEL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SC MaxMsg = -$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is no longer required. Static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now handled from the Esc.Cfg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UCP item to BOSS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Toss toggle now affects Binkl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ll settings non volatile. Netare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toss, polltries and wimm status a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sc.cfg and restored when bringing up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12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Escutil a little. Fixed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oblem with the timer list as i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he remedy is to NOT let the clo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if the list is abou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NetArea Type option to BOSS change menu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by Jim Allonby. This (volatile)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s the default netmail area type (*.ms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DE or squish for POINTS) to be overidde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on a concise way to mak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 don't want to add them into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e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Esc 1.52 into the SD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ming down for 1.53b. No longe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, Poll.bat and DoMsged.bat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uperfulous. Removed "most"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52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essage now reads the netmail area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up from hig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si console options instead of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hing. DVansi is now one of th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si control section to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54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BC (set binkley colors)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menu. Changed the appearanc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(out of 157) net AutoMa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problems. Updated the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tem 'K' - POLLMKR to menu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ake either a normal or cras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ile in the outbound for any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An almost insignificant ite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a need for it. One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o slow down the intervals for p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ould be for use with even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1.msg name to 32767.ms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UTOTOSS option to the BOSSN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Fixed an annoying feature which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to the beginning of the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at the picklist writ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It now moves you to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concerning recurre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si.com in the MAIL.BAT. Error Spo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 Mann (thanks Chr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OLLTRIES to the BOSSNOD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TOSS and POLLTRIES are volatil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in effect only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/writing session. Each tim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invoked, those defaul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default value. They may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ill be written to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subsequent write will put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msg is created on a new setup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(if it exists) an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157/534 for 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fine added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MAN function as local and un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either an asterisk (*) or /#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areaname. The # representing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, if an area is defined as loca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unbounded (no static messag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doesn't permit defining an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area with a static limiter. I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eature although a local are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now with the SETS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fixed the loss of the col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sged.Cfg routine (when using the co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some coding and worked at som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ofing (ha). Found a major bug in the N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nd exterminated it (I hope). Sor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further and updated the doc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way the ROUTE.CFG is built for bo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odelist directory option to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Route.Cfg to route WORLD to hos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ALL. Found Squish was placing mail destin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s in their own directory rather than rout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ST Squish and Msgtrack log options to th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(if they exist). Changed the ESCUTIL.EXE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d the query to update each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It now asks to update the ESC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at once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some code in the ESC.EXE concern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domain to the boss' address in th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 Thanks Mike Christian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fixed the EscTimer display. Added Crash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EscTimer. Added comments to displ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ESCTIMER.LS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 for USERNAME to the Gold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 Otherwise, USERNAME wouldn't be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re-writes of the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DOTHIS.COM to ESCDO.COM .. fixe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key problem.. Replace the bell err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IEWLOG option to menu #2 to view th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 the order of the files 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Timer can save a list of poll times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m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bound mail detection to the timer. I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rrived after a timed poll has occurred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Bound' will appear on the little tim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appears that the creation of (short)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hich have periods imbedded in the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s Troupin of 2:293/2201 reported a squi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reation bug in which the '.' is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: name IF it is under 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it is fixed with this addition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NO '.' in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chr(newar, '.')!=NULL) *strchr(newar, '.') = '_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recommendation for Qnode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user.lst was taken. Esc must now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NODE.EXE and QID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TIMER function to the 3rd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nu. This allows up to 20 user se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o po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ll calls from NEWAREA.EXE to ESC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gnificant change to it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 on older setups. Esc now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EA.EXE and (DOTHIS-.COM) on an updat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working on an automatic mess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ew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ewarea.exe.. If Msged and Squish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were out of sync the Msged.cf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WAP DRIVE question in the setup an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Editor mode. Squish, Binkley, Msged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 use it. Esc now creates a sepa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alled Msgedit.bat for Binkle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ttended mode), which will call it up if ALT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Esc creates a GOTMAIL.BAT for Binkl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tilized by removing the semicol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token AFTERMAIL. This would be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f you want your mail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ed after it is received (binkley unattende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reates an OKFILE.LST for node setups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FILE token to the Binkley.cfg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Esc Picklist menu/display.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 changing batch files into one i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FILES. A few other files are als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ther items on the picklist to sav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y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YAB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aves the function declarations from Msg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DOMAIN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etup handles 4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hammered (still on the hunt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WI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Xlax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aves and implants message and squi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from old configuration in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Newarea.exe to list static messag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ie  -$m250) along with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some rewrite errors for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net. Changed DOTHIS so DOTHIS-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by adding a hotkey toggle (*h).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 problem with the boss not be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delist after Qnode does its thing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node a second time fixes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haring violation. &lt;blu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ystem type conversion bugs (hope)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menu hotkey/coldkey *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new Binkley 2.55 languag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sending it Bret John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changes required an addi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serted in the esc.cfg. Therefore Esc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from scratch, wiping out old file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rsion 7 nodelist support (Jim Allonby's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Qnode must be prese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lst and Qsort. Compile time wa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k 1.74 must be used to edit Esc's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4d points are fully supported now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kludge of faking it in with the 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er input barriers should keep unusu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from mun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sged 2.1 features added t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3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Bret Johnson of 1:226/1140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ure problem was pointed out and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EA.EXE now handles long area names and par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ttempt to make a unique filename for squish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problem with internet type news 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 message edito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HELP messages in 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option Y and Z to allow toggle if 4d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were chose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EA.EXE now handles the duties of XAREA.EXE. X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iscarded. Changed MAIL menu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Broke the Squish menu in two. Also added 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odelist editor item to the new third menu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smetic changes to the MAIL menus. Fou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broken the ADDMAN feature to wipe out 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MAIL.BAT after running it (YIKES!).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ed SETSIZE to sort message area siz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names. The area numbers c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chronological order and then sorted. Set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ving the size values with the are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DIRECT mode from the MAIL menu for dir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BINKMODE from the system edit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 just mentioned. Broke the second me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rts because it was getting too large. "Tri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m clearer. Also edited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13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outbound file detection from 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that outbound bundles are zero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Oops.. Added a new feature to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rom the Mail menu. LSTAREA, lists the echo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utbound file detection to Mail menu. ES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for version NUMBERS (not letter extens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building of configuration. Rebuild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for radica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NEWAREA.EXE to accept -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user to manually add new areas to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ESC.EXE to create new MAIL.BAT which pu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(AREAMAN) into it. Updated to docs fo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ersion detection module. Fixed MAIL.B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informational errors in doc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SQSet. Cleaned up some online info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ore comprehensible (hopefully). Trimmed som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cond address line to squish.cfg as p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man's observation. Incorporated version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3d / 4d) into esc.cfg for future process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(window) problem in editor mode (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bat now requires DOTHIS.COM instead of ASK_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To and ForwardFrom have been comment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 menu changed. Blocks which replaced che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placed with blank spaces to avoid che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on. Also, ESC.CFG check remains sticky.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manually. This is an attempt to keep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hanging a file but not have the chang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Cfg is now parsed when rewriting it from the fil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Custom edits above the ; World Control line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latest change:                       16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wo more options.  Binkmode and Ro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mode allows you to choose whether Binkley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attended or attended mode. This ONLY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setup and ONLY from the MAIL MENU. POLL alway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ATTENDED (BT MAI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allows you to choose to route all mail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or go direct. Of course you have to have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o support Direc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 - IGNORE WHAT I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BINKLEY.LNG - Esc needs to wri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SC.EXE over your old one. Type ESC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old you have a GRUNDGED CONFIG. Not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"System" menu and examine the new op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ne write out the pertinent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warning to delete your BINKLEY.L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DELETE - BINKLEY.LNG and have ESC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.CFG - ROUTE.CFG and MAIL.BAT.. You can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