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# 112   Private, Immediate, Direct, W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2 Feb 93  01:0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an Laviolette on 1:248/1  The DataCom System in Cornw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Wilma Morgel on 1:105/77  Cadillac Investgations in Portl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G:\FILES\248-1.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Wil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.MCF file is a correct modem fi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Courier 16.8 Dual Standard with FAX &amp; A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 provisions for FAX yet due to lack of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to work with PCBoard 14.5a, the latest BB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Laviole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