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90   Private, $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Feb 93  16:1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j Payne on 1:132/797  Cyclops BBS in Suncook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Wilma Morgel on 1:105/77  Cadillac Investgations in Port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:\FILES\1132797.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ma as per your request here is my usr16800.mc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for you . Do you have to change the HST Flag to H16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 file  for better connentions as I have been having trouble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on this is greatly appreachi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j Pay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