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¿ � � �Ŀ    �Ŀ �Ŀ �Ŀ �¿ � � �Ŀ �Ŀ �Ŀ    � � �Ŀ �Ŀ � 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</w:t>
      </w:r>
      <w:r>
        <w:rPr/>
        <w:t>Ĵ ��     �Ŀ � � ��   �  ��� �Ĵ ��� ��     ��� � � ��� ��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� ���    ��� ��� �    �  ��� � � � � ���    ��� ��� � � 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 Hours a Day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 Number +61-3-589-3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 Telebit WorldBlazer (Australia Version) with D'Bridge v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 I must thank Roy Austen for his help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I have setup the WorldBlazer LOCKED at 38400 Bau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for must systems. Please note you will need 16550 U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the install program from AUSTMCFx.ZIP (Version 7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a File called T3500WBO.ZIP and print out T350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your comms setup and change your modem type to T3500AUST.M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into the Specific dia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 ATS50=255S115=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Advanced Security and add the following in the External Reciev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|C:\DB\T3500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ix the 10 call out to one number with-in a set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Gr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-:   3:632/99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t  -:  61:942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T     -: 201:300/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-: Simon.Gronow@n998.f632.z3.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