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WHValence QWK Door v. 1.02 by William Mc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Iconocl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BL:\RD*\BL:\RD*\BL:\RD*\BL: USER DOCUMENTATION :\RD*\BL:\RD*\BL:\RD*\B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INTRODUCTION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alence, the powerful new QWK door for Searchligh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ead and reply to messages offline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power of Searchlight, and then some. It's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Writing them is more fun than writing about them, and I'm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, so I'll try to make this summary brief. To find out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explore it. I've tried to make it fairl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it as much as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QUICK START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pun intended.) Just run the door, Download, answer "Y"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! There is no mandatory setup. There are slews of option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default values. You can start QWKing right away, the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options when you're more comforta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sysop or someone who you know uses offline mail for help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"Reader" program. They're all different, but pretty simple re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ame, just download one and try it. There should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on \%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fool with a reader program yet, you can try Va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 (I actually programmed this part first.) This is mai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view, or for use with systems that don't have QWK Reader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ice as is. In fact, I honestly would rather read Text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than QWK packets from some other doors I've been inflic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MESSAGES.TXT will actually be an ANSI fil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color codes in the O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DOWNLOAD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in either Text or QWK packet mode (this fil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ing it as a Bulletin or a help screen, is an exampl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looks like). Downloaded packets include - at your option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messages, new bulletins, a system news file (if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one), a list of new files, a SESSION.TXT file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download, you'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board list has been changed since your la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any existing .REP fil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ackets from other/previous QWK door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Valence, answer "N" to this prompt, and go back and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Otherwise, go ahead... later, you may see this prompt agai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added or deleted subboards, or your access has chang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t's important that you upload the older replies first, or they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rong subboards. This is the one negative side effect of Val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conference numbers (see below for more info). On the up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ways know when subboards are added to the boar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or may not appear, and may be followed by NEWS and/or GOOD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cans for new bulletins, messages, and files. Any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re listed by number. For the new message display an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you have a choice of several display modes. By default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of numbers while message scanning, and the area descrip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ning. Other options are desc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ch the maximum number of messages per packet, 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in any subboard (these are user-selectable; 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till have more new messages, you'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our packet is full, but you have more new messag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nless there were no new messages, the packet will be arch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packet? (Y/N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and "N" are self-explanatory; "G" stands for "Goodbye after down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hang up on you after the transfer is complet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second delay in which you can abort the hangup, much like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archlight. Unlike some other doors I've seen, this WORKS in Va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recommend always using the "G" option, unless you have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r are on at high speed (so it won't take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bove prompt, you'll be asked to choose a protoco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set in the BBS. If you do, you don't have to set it in Vale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BBS protocol automatically. However,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ocol for Valence, you have that op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bidirectional protocol, and you have some .REPs to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load them while downloading, and Valence should process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is complete. This feature is untested at present, however. (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f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to download multiple packets at once;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UPLOAD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is option, Valence will jump right into the 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on't have a protocol selected, in which case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, as above. There is no option to hang up after uploa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ason that I personally have rarely encountered a .REP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k, 5k being a more usual size. The file transfer should be o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, and when your terminal program returns from its protocol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your new messages already posted. :-) It's pretty fast.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prone to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batch protocol, you can upload multiple .REP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The name can be anything, but the extension must be .REP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pload .REPs from another BBS, they will still be rejec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.REP isn't the indicator.) After the transfer, Val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 the compression method of each .REP file, instantly,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appropriate program. When processing uploaded .REPs,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at all what you have set for your archiver choice and pay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it whatsoever. You can download with ZIP and upload with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t c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messages are threaded automatically. "Low-bit"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ith Searchlight, are converted. (ESC codes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the character &lt;`&gt;, which is recognized by man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programs as an ESC replacement in ANSI sequences. Thus upload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rved for other QWKers, though not for onlin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.) In echomail subboards, "high-bit" characters ar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ido-style" taglines are enforced automatically.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is on and off for each subboard (echo and non-)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 DROP, RESET, and CONFIG control messages are supported.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 Valence will recognize messages adressed to "VALENCE", "QMAIL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QWIK" (ugh) as control messages. These messages are not coun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al uploaded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user record is first created, your subboard list is initi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cky" mode (q.v.), although the yucky mode flag is set to fal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pload packets from older/other QWK doors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- handy if the sysop has installed Valence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d the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OPTIONS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together too many options in the Options section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oo few. Valence allows you substatianial control ov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pe of you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creens of options. On the first screen, you can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Archiver, Protocol (here you can set new protocol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and Valence, together or separately), packet size 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ten yes/no options. These options will be explain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numeric prompt, you'll see a range of numbers in parenthes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number in brackets. These are the maximum, minimum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If you just press &lt;RETURN&gt;, the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changes in options can be discarded when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ction by answering "N" at the "Save changes?" prompt, BUT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ion and Alias name are written to Searchlight's user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edit them and are not affected by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ANSI/Translation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/Translation screen allows you to set the default mode Valenc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lating messages. By default, all translation is ON.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, I thought the translation might slow message exporting down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proved to be no detectable difference. Thus you can ru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translation, without overhead. Color codes may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, stripped, or simply passed through. Note that translating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recedence over stripping if both are set to "YES".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your name, \%k) may be translated or passed through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characters to join lines may be turned on or off, and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I might recommend setting it to "NO", because this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is rarely used, and in my own experience I ge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 wrapping than deliberate, from people using underlin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reasons (as, for instance, to indicate the title of a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Searchlight, all translation is also applied to includ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- as in Searchlight - for underline joining and 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uld lead to infinite recursion). Thus with the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in your QWK packet just what you would se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line in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wrap is a little feature I had to add when I saw what SLMR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 that had lines which went over 80 characters. M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lit the lines nicely, and join them with &lt;ESC&gt;[s and &lt;ESC&gt;[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is works great for most ANSI pictures, but will mess up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oll the screen. If your reader will handle long line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wrap length to 255, so they'll all come through cor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is only applied to included files, not regular text, a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al option here to strip flashing codes, for people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ind it annoying. Other color codes will be unaffected. Only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odes will be removed, not actual ANSI sequences fro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or the filelist" option puts NEWFILES.DAT in color.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is off if your reader doesn't like it, or to save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just don't like the color scheme. This option is ignor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mode, where the regular ANSI conversion attribut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lation options are global defaults, and can be re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You can have some subboards with colors, and some without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acharacters, and some without. Mix and match any way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Advanced options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on this menu is "Alias name". There is a fiel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light user file for this; it's been there for som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doesn't use it. Well, now Valence uses it. (I've hear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out now which uses it, too, but I haven't seen it.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alias, Valence will scan the user file to make sure no 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for either their name or alias. To delete your alias name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Valence prompts you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uses the alias name in two ways: when scanning for new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when posting to an "Anonymous"-allowed subboard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with your alias, real name, or "ANONYMOUS". This is a bit of a klu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better ideas on how to implement alia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Advanced options will be explain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SUBLIST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board list editor allows you to join, unjoin, mass join/unjoi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gh message markers, and set the special options for each sub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cess to. You can page through it easily with the + and -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options are, I hope,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are not allowed to unjoin or edit the MAIL subboar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displayed. The attributes used for the MAIL sub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global variab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display in the subboard list shows the number,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escription, the high message (i.e., your last read messag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ast message in the subboard, and the special attribu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one looks a little cryptic; the header says "PAHFSC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ach stand for a flag; there are seven flags packed into a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board. Th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HP = Person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ersonal + All ;This takes precedence over P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igh Bi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Enforce Fido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trip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nver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Convert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, we've already seen under Options. Here you can re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bboard. Note that these three options are not really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explicit set them with the &lt;C&gt;hange attribut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global values are active. There is a hidden eighth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it, which controls whether these three option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High bits allowed, Enforce Fido taglines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options are also subject to the master bit. By default, "high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- those in the range 128-255 - are excluded from echomai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do-style taglines are required there. (This is a rule in mos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. Violating it will get you reprimanded by the moderator.)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for local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alence is asked to translate the high-bit characters i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t does a rapid translation with a lookup table that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its into similar-looking low-bit ones. (This transl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gh bits are allowed, too, to take care of some 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Valence just uses a different table then.) To make "Fido-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, "tearlines" are converted from "---" to "-=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boils down to is, you don't have to worry about setting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in your reader, or using high-bit characters in mess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s you like, and Valence will take care of it for you. If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cho conference on which high-bit characters ARE allow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either of these options for a subboard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Personal only and Personal/All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options are the most useful. They are not subject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; which is to say, you can set either of these without i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eservation of the 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download all the messages on a subboard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board to scan for just messages adressed to you (and you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f one is set), or just just messages to you and "ALL"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join features on the main SubList menu to facilitate this;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toggle option, which only applies to the subboards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&lt;P&gt; and &lt;A&gt; options will join ALL unjoined subboard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, in either personal or personal/a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alence is looking for messages to all, it actually checks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characters of the To: field are "ALL ", OR,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haracters of the field are "EVERY". This means i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dressed to "Everybody", "Everyone", and "All You Zombies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 Hoo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join a subboard in personal or personal/all mod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Joined to that subboard, as far as Searchlight is conce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do a New/Joined scan from Searchlight, you'll hit that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benefit of personal/all filt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ed attributes will follow the subboards they're attatched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ference number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musing display, try the subboard list in "yucky" mode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d up in any order. This is what your CONTROL.DAT fil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ucky mod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POINTERS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QWK doors only give you one pointer file, but with Val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ee for the price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file is a record of the "high message markers"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only records the ones it updates. The one with the .PT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old pointers, from before your download; the .PTN fil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sets them to after a successful download. (The .PTN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read by Valence at the end of a download when it says "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".) The .PTX file is not really a pointer file, but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Valence's user file, with a character 255 at the beginn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odd byte length. (Valence detects what type of pointer fil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the length. Uh, this could be a problem if you're using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protocol that saves received files in even block length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ploading a .PTX file with Xmodem; it won't work right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arely have to use any of these files, or this feature of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're there if you need them. The pointer files are placed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, so that if you have a failed transfer, they'll b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cket was corrupted in downloading, but you can st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O file, and Valence thought your transfer went ok and upd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(ARGH!) you can upload the .PTO file to put things bac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efore the transfer and redownload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crash on the BBS, and it's restored from yesterday's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your message pointers are set back to what they were the day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load the .PTN file to avoid re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"The subboard list has been changed since your last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you really want to go on and download, but you haven'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your last packet yet, go ahead and download. The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replying to the first packet, and upload the .PTX file from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REP. Then, before you upload your .REP to the new packet,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X file from it. Make sure you keep the .REPs SEPA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CONTROL MESSAGES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essages you send to Valence in a .REP to configure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you would online. All the options of online configu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ere, with the exception of subboard attribut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personal/all. The form of a control message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d to "VALENCE", with the subject either "ADD", "DROP", "RESE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", "DROP", and "RESET" are standard messages which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ders automatically. If you're doing it manually: The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the conference (subboard) to be added, dropped,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mand in the subject for "ADD" and "RESET" may be a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the new high message to set for that subboard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it's an absolute message number; if it's negative, it'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message on the subboard. If no number is given, AD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ssage to 0, and RESET sets it to last message on the sub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and may further be followed by a "Y" to indicate join in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, or a "YA" for join in personal/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messages are a little more complicated. These allow you to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can set in Valence online, as well as joining and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erences from within a single message. "CONFIG" is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may be sent in any conference. Each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command keyword, followed by optional parameter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 in any order, and case is irrelevant. Comment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 with semicolons, and blank lines will be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... "#" represents a number, brackets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ADD   &lt;conference&gt; [#] [Y] [Y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&lt;con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&lt;conference&gt; [#]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used in the subject field, with the addition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AXSUB   #  ; Maximum number of messages per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OTAL #  ; Maximum number of messages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ROTO   #  ; Set Valence's protocol to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OTO  #  ; Set Searchlight's protocol to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 name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archiver choice to the one named, if the 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ALIAS     name  ; Set/reset your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WRAP  #     ; Set ANSI wrap length to this number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options are "boolean-type". Put a "Y" or "Yes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word to set it to "Yes" (true), or a "N" or "No" to set i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UNDERJOIN   ; Join lines with underline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METACHARS   ; Replace metacharacters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STRIPCOL    ; Strip color codes    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ANSICOL     ; Translate color codes to ANSI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FLASHOFF    ; Ignore flashing codes     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FILECOLOR   ; Color the filelist   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INCLUDE     ; Expand included files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MORE YES/NO OPTIONS\LB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, an explanation of all the unexplained options.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oth as they appear on the Options screens an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messag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ARK        ; Mark new messages as read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, Valence will update the high message pointers in all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, and increment the number of times read of, or delet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 message, after a successful packet download.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'd want to set this to NO is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TEXT        ; Text packets instead of QWK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ckets (mentioned above) combine the new bulletins, new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into a single large text (or ANSI) file, and archive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files and WELCOME/NEWS/GOODBYE/SESSION.TXT files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. Where QWK packets use the extension .QWK, Text packet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of the archiver (.ZIP, .ARJ, .LZH, etc.).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y offline to messages downloaded in Text format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is mode is identical to QW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FILES       ; Include new files listing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will scan all directories you have access to, sorted by MAIN.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iles, and list any it finds in the file NEWFILES.D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TXT in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BULLETINS   ; Include new bulletins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m out if you want. The only time I'd do that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 was on was updating ten a day or so, and they were all ga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(I've been in that situation, in fact, but not on a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so far).) Note these are scanned for by date, and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being updated without the date being changed. If so,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to use BUPDATE.EXE, provided with the Valen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NEWONLY     ; DL only new private mail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alence will download all the old junk you've kept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box, as well as the new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KILLMAIL    ; Kill private mail after DL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n, delete it. You can save it from your reader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, and certainly will be more convenient to your syso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is is being done, and don't just discard 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your old mail is still sav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here are partly to keep the MAIL subboard clean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partly a personal preference, because I too am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huge numbers of messages collect in my Searchlight mailboxe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 used to be; now Valence keeps 'em empty for me. And it work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what I used to do: wait until I had a couple dozen accu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mp to DOS, read them with SLMAIL, archive them, mo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directory, return to the BBS, download the archive, kill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my mail. Valence does the same thing (and much more)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 runs faster than SLMAIL, and purges faster than Search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you might want to disable this option is NETMAIL.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will not allow you to send netmail from the door,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in your packet, you can't reply to it directly;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BBS to do it. And if the original message has been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t less convenient to reply to. (I hope to allow direct re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OWN         ; DL messages FROM yourself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aves a little space by keeping you from download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YUCKY       ; Yucky conference numbers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is a BI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Conference numbers in Valence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features of Valence is the way it handle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is has been alluded to earlier in this document;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uses 8-character names (which are DOS filenames) to ident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. The QWK format uses "conference numbers" to identify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atched to names with the CONTROL.DAT text file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s which are used to tell what area a message cam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numbers which are used to tell the door what area a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. So far, so good; it isn't hard to generate a list of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list of names. But there IS a MAJOR problem here, in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, a new subboard can be inserted in between two existing o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subboard can be deleted, moving the subboards that follow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p one place. If the subboards are numbered sequentially,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 are added or subtracted in between the time you download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you upload a reply, the conference numbers stamp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essages may no longer be valid. That means the messages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to the wrong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't use sequential numbering of the subboards in Searchlight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not without some trickery. So what DO you do? How do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translation from Searchlight's named subboards to the QWK form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conferences? ...A translation that will hold up when sub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lution attempted in a QWK door for Searchlight was SLQWiK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solute record number of a subboard in the SUBBOARD.SL2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ist of subboards). This number won't change, as long as the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If the subboard is removed, it's marked as a deleted rec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s don't change. If a new subboard is added, i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r inserted in a previously dele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Jack Ridgway hacked this method out himself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lever. It was successful enough that Frank LaRosa then adopt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fficial" way of making unchangeable reference numbers,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 record number" field to the subboard information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list intializer in the Searchlight Programmer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ethod leaves something to be desired. The numbers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.DAT are in a random order. This is very ugly, to say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mess up some readers. (SLMR, for one, can't make a correct ".M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file for packets like this. If you come back to rerea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fter exiting SLMR, the "Read" markers will be all over the pl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t out to write my own QWK door, this was one of the first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fix. The way I saw it, the subboard list in your r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just like the one you see in Searchlight - sorted by MAIN.SUB, etc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ce sequential numbers in the CONTROL.DAT, and no gaps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alence 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Valence keeps a table of sequential numbers -&gt; absolu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 one for each user. This list is recalculated every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wnload" or "SubList" function, and is compared to the stored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fferent, you get the "Subboard list has been changed"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load a .REP file, the conference numbers in the .RE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ack to absolute record numbers, using the stored ta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ownload or edit, and thence to subboard names. Thus th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 right subboards as surely as if I used absolute record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here is, you have more opportunity to mess it up, by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board list has been changed" prompt, and then uploading .R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ckets. I see this as an unlikely scenario (but see ab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), although my personal message-reading habits make it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han averag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Valence, it intializes your list to an absolu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st, so that you can upload .REPs from other QWK door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do. After your first download, however, you'll have to set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ucky mode" (ah, finally we come to that) if you want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P files between it and another QW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*** Yucky mode ***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cky mode discards the usual Valence method of generat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uses absolute record numbers for conference numbers. I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it's yucky. I don't recommend its use, ever, excep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.REP from another QWK door. You might also use i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about the possibility of uploading a message in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That can't happen in yucky mode (unless you upload re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ownloaded in NON-yucky mode). It will RARELY happen in Valence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VER happen if you follow the prompts, but yucky mode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iny extra margin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NUMBERED    ; Numbered packet names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ppends a two-digit number to the name of each of you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used is the number of the packet mod 100. My own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packets is that they're unaesthetic, but useful. I first sa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SLQWiK, and it's the one point (aside from devis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record numbers) on which I give Jack Ridgway a lot of credi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ike SLQWiK, Valence pads numbers below ten out with a zer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will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oing a non-stop multiple-packet download,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packets selected, Valence will rename files after the fir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 &lt;BBBSID&gt;.QW0, .QW1... .Q98, .Q99. Valence will in no c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wnload more than 99 packets at a ti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EMPTY       ; DL packets with no messages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will terminate with an error and return to the BBS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d it finds no new messages. Please note that if you DO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lletins* or new *files*, Valence will still abort (it won't even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so you might want to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WELCOME     ; Include Welcome and Goodbye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and these files exist, they will be included in the pack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ANSI screens, and default to Searchlight's LOGIN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NEWS        ; Include News file  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ystem News file, which the sysop may or may not hav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BBDATE      ; New bulletins from BBS date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BFDATE      ; New files from BBS date 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Valence scans for new files and bulletins, separately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t last found any, rather than the date you were last on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alled a board after a while's absence, logged off or been cut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lized you didn't see the new files list, but can't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t was you last called, and now if you call back and do a "New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Searchlight will only scan today's files... you'll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, on the other hand, you've been calling every day and chec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reading new bulletins, but not always using Valenc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to YES to avoid re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ates are intialized with your last on dat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ence, so your first download should be the sam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ALLBULLET   ; Download ALL bulletins  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ALLNEWS     ; ALWAYS include News file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, it forces these files to be included in your packe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updated or not. This may be useful once in a whil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SESSION     ; Include SESSION.TXT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TXT is a simple text file identical to what you see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anning, from the "Copying WELCOME" message on down throug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without the colors. It may be useful for you to see w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anned sometimes, but for the most part, this is just a frill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QWK standard). It's just a little file, usually, but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ll save you an open file handle while scanning, which can b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 (At the max, Valence has eleven files open at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INCREAD     ; Add to number of times read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ments the "number of times read" counter in each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Perhaps this should be on by default, but it may slow Valen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and since that field isn't even used in QWK packets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"MOREINFO", below), and since another QWK door I tried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ULTIPLE    ; Download multiple packets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option. When set to YES, whenever you get a "***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full, but you have more new messages ***" message, Val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scanning and packing the next packet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sends the first, and will repeat until all new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On scans after the first one, the download prompt is turned of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ulletins, welcome/goodbye, and new files (since thes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canned), and hangup after download (i.e., after transf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) is automatically selected. If you only have one packet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hangup is not automatically selected, and Valence operate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with this option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DLPROMPT    ; Prompt for download 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urned off, the "Download this packet? (Y/N)" prom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Valence goes straight to the download, and hangup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. It also replaces the "The subboard list...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" prompt with a message: "Warning: The subboard lis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.REPs may be invalid", and goes right on with the download, s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against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BLANKLIST   ; Show empty areas in scan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areas scanned, even if there's nothing new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ANYNUM     ; A lot of numbers in scan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anning for new messages, Valence will list First Msg, Last Msg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New Last, Extracted, and Personal. This takes precen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y" mode. It has no effect in scan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WORDY       ; Area descriptions in scan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area descriptions when scanning new messages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manynum) and new files. If off, only the area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(and personal)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WRAPFILES   ; Wrap filelist into 40 cols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one short file description line of 40 characte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lines of 60 characters, you can have 4 lines (approximately)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, all neatly aligned. Try it, I think you'll like it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ke for a larger NEWFILES.DAT than the non-wrapp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EXTRALN1    ; Blank line after long descs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default mode, is like Searchlight's internal 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descriptions run together, while multi-line description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EXTRALN2    ; Blank line after each file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FULLSUBJ    ; Full subject in text       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's subject lines are up to 40 characters long; the QWK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5. If, and only if, a message's subject is over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Valence will by default include it in the first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"Subject: ", and a blank line afterwards. Valence will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WAYS for "Fwd Fm:" and received netmail (which Searchlight pr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:" but Valence prints as "Netmail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 subject line starts with a "Re: ", "RE: ", or "(R) ",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trip it out, both to save space in the subjec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more of the originial subject in, and to allow better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subject. (SLMR does this automatically, and it works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ince I added "Re: " stripping.) There is no option to tur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). The "Re: " will not be stripped out of the long subjec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text, n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MOREINFO    ; Even more info in text   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a line, like the ones just mentioned, into the body o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listing number of times read, number of replies,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imported or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se two keywords cover all the "extra"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message header. Neither has any affect in Text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in Text packets are identical to Searchlight's display,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DISORDER    ; Ignore subboard list file 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YEFDISORDER   ; Ignore directory list file 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Valence, like Searchlight, reads the files MAIN.SUB and MAIN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s the subboard and file directory lists, respectively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You can turn this off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PERSINDEX   ; Include personal index file  Default: \WHYES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ff the PERSONAL.NDX file (saving another of those eleve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you won't have a "Personal" conference in your reader (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mpty one). The only reason this option is here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seeing it in Qmail (? I think), and it was trivial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BRANDNEW    ; You haven't DLed yet         Default: \BLSee below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a one-shot option; it's set to YES when you enter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to tell it to send you THIS FILE (and the intr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L), and then set the option to NO. If you ever want to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 again, you can set the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EJOINED      ; Only joined subs in sublist  Default: \LRNO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rink your CONTROL.DAT somewhat if you turn it on, and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ater display in your reader (though it will mak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s appear), but it will prevent you from jo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ined subboards offline, except with the "CONFIG" messag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B:::: \WHSOMETHING NOT TO DO\BL ::::\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masochists out there, to make Valence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iK, set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JO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L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LY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AI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Y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UBJ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ORD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ere's no way I know to make Valence slow down an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