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James Goss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, Pa  16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by Resear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4) 825-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, 2400-16.8k HST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1.3 is not, nor has it been, free soft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, and is distributed as shareware.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use TagGrab 1.3 for an evaluation perio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eed 30 days. Use of TagGrab 1.3 beyond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s may distribute TagGrab 1.3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files are included in the TagGrab 1.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 may be charged for TagGrab 1.3, excluding fee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rmal access to Bulletin Board Systems 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also distribute TagGrab 1.3 as long a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distribute the archive to anyone provid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restriction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in the archive o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R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RAB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* (if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agGrab 1.3 send $15.0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 orders and checks payable to JAMES G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, Pa  16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Name, address, version and where you received TagGrab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version on disk (specify 5.25 or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1.3 IS SOL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OR AGAINST FAILURE OF TAGGRAB 1.3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AMES GOSS BE LIABLE FOR ANY DAMAGES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MAY BE CAUSED DIRECTLY OR INDIRECTLY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1.3. JAMES GOSS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LOST PROFITS, LOST SAVINGS, 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, ARISING OUT OF USE OF TAGGRAB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running TagGrab 1.3, or jus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write:   James 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ie, Pa  16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through Darby Research Systems, Support Board For TagGrab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 JAMES GO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