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Ŀ�����Ŀ�����Ŀ�Ŀ    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Ŀ ��  ��Ĵ�  ��Ĵ� �    � ��   �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�� ����</w:t>
      </w:r>
      <w:r>
        <w:rPr>
          <w:rtl w:val="true"/>
        </w:rPr>
        <w:t>ٳ ����ٳ</w:t>
      </w:r>
      <w:r>
        <w:rPr/>
        <w:t xml:space="preserve"> ���</w:t>
      </w:r>
      <w:r>
        <w:rPr/>
        <w:t>Ŀ� �� �  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   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QWK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S   G U I D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FFLINE you can read and reply to your favorite BBS mail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leisure.  OFFLINE saves you from the pressures of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ime limits, and if you are not local to your HOST /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ave long distance calls. With OFFLINE you can man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volumes of mail with relative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is fully compatible with any QWK generating utilit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unique NETMAIL abilities when used with MAXIMUS v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OFFLINE has many features including Mouse support,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printing, exporting, and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OFFLINE is available from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, or on your favorite SDS site.  OFFLINE Support Site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/req name of: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       Colorado Springs, Colorado    1:128/77  2400, HST/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  Kingston, Ontario     (NEC)   1:249/1   HST/DS 16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  Kingston, Ontario             1:249/114 ZyXEL 16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       Lowestoft, Suffolk, England   2:254/71  9600/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       Lowestoft, Suffolk, England   2:254/44  2400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  Essen, Germany                2:245/100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  Essen, Germany    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   Veldhoven, Holland            2:500/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Y     Milano, Italy   (NEC)         2:331/300 HST DS/P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Y     Milano, Italy                 2:331/301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ILAND  Bangkok, Thailand             6:608/10 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Brisbane, Queensland       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GETTING STARTED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FILES WITH OFFLINE 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YSTEM REQUIREMENTS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AIL PACKETS &amp; ARCHIVERS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INSTALLING OFFLINE 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 SAMPLE OFFLINE SESSION 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TARTING OFFLINE 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OBTAINING MAIL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BIT ABOUT NETMAIL 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ESTINATION ADDRESS 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DDRESSING NETMAIL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FINDING ADDRESSES 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QUESTIONS AND ANSWERS 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GISTRATION &amp; USER SUPPORT 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SITES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SPECS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HISTORY 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 EXE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 CFG  (automatically created by OFF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 HLP  (online help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 HLX  (online help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 HLT  (online help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 DOC  (Documentation - Users Manu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    COM  simple file browser accessed by OFFLIN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      EXE  simple file editor accessed by OFFLIN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      HLP  (online help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ERM    EXE  simple file terminal accessed by OFFLIN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ERMZ   EXE  transfer protocol used by eter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(misc inform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 TXT  (information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  QWK  (sample qwk packet for local testing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  TAG  (sample/optional tagline file - r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INE.tag if you want to us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2.11 or newer (do yourself a favor and upgrade to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.0 or bet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(Laser or Dot matrix)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.EXE or other ARCHIV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comes with a simple text editor suitable for messa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alled ED, and OFFLINE will set itself up for use with 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editor can be any standard text editor such as QEDI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s editor.  To change this go to you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will require that you have ANSI installed. This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dding a line in your computer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.  Using any text editor, add the following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your DOS manual for more  details on the use of ANSI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MAIL PACKETS &amp;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packets are sent and received in archived (compressed)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unarchive these packets, you will require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archiving program.  OFFLINE supports the following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for archiving and unarchiving mail packe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/PKUNZIP, LHA, ARJ, ZOO &amp; PKPAK.  OFFLIN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 the type of unarchiving system to use for incoming *.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s.  Commonly, Bulletin Boards will use PKZIP and PKUNZI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. You may have to contact the SysOp of the board you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ail from to find out what archive software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packets usually have a root name defined by the bbs or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perator (sysop) and a filename extension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 INSTALL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eived OFFLINE on a distribution disk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o INSTALL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eived OFFLINE in an archive, unarchive the system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directory dedicated to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SAMPLE OFFLI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your session, simply type OFFLI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QWK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cept is really quite simple.  You just download a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usually called BBSNAME.QWK.  OFFLINE unarchive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and lets you read, reply, and/or write message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a reply packet called BBSNAME.REP.  You upload th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ost BBS, and presto, it get's transferred into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upload your *.REP file to your host (QWK source BB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it.  OFFLINE will automatically append your *.REP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select it's corresponding *.QWK packet file,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ready to upload it.  Once you upload the *.REP fi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delete it from your upload path (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lly get appended).  This function was left as a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in order to provide you with the most flexibility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mpted to delete it every time you open a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 packet for the same host (this will make more sens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a mail packet, you must connect to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upports .QWK off-line mail through the use of any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rogram such as ETERM, HTERM, or TELIX.  Using ETER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ERM press F4 and then enter to get a dialing directory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rrows select an entry, and press enter.  (ETERM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d to dial any entry in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on entry).  Once connected to such a Board, 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the off-line mail menu.  On this menu, you can select 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where you tag message areas of interest. 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hat would normally be available to you online,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ecurity clearance, will be available to you throug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.  The unread mail in the selected topic area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ndled up into a mail packet.  You then download the new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mail packet using your terminal.  Most terminal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tart a ZMODEM (this is a transfer protoc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or you once you select D to download on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comes complete with a sample mail bundle named SAMPLE.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hy not download a real QWK packet now from your host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s some interes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xit your terminal, you will then be prompted to lo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WK packet.  Press ENTER.  A list of available mail packe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sented.  We will use the sample packet called SAMPLE.QW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examples, but you can use any QWK packet you wish.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cke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see the packet being de-compressed.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-compression is completed, you will be prompted to view not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ulletins, if they were included in your packet. 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host bbs decides whether to include the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 After reviewing notice boards and/or bulletins, go to the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choose Select Message Areas.  Once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select a message area. The area number as well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ssages contained in that area are presented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REPLY MAIL is the area where all of your replies and new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USER_TO_USER (or any other area you wish) and selec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ENTER.  Now OFFLINE puts you in the reading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can READ, REPLY or ENTER new messages.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now look something like the 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FFLINE 1.55 *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Maximus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OFFLINE Systems (1:249/1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Figure 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The AREA NAME and message number now appear in the top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your screen.  In the top right you will f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te and time as well as a box indicating the HOT KEY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g. 2.  You may press any of these keys to perform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directly from this area.  If using a mouse, you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cursor over the hot key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ny time you press ESC, or the right mouse button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Figure 2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, Let us now reply to the first message available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by pressing R.  The subject line will now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 If you wish to change the subject, you may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.  If not, simply press ent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, Now you will find yourself in the editor.  This is where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message body.  When you have completed editing, ex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saving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, If you have a tag line file, you are presented a series of 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choose from.  You may select any of the TA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(You may add to your library of TAG LINES by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LINE.TAG file provided, or using the ALT-S comm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el taglines found in other messages - see on-line help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)  Taglines can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And finally you have the option to send your message as PRIV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UBLIC. Private messages are only visible to the yo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to whom the message is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NETMAIL is a message sent from you directly from your Host's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user at another BBS as indicated in the DESTINATION 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 is usually a private message between 2 people, and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how up in public conferences, also called echo area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echos.  Echos can be setup for a select user group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confer privately and concurrently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efficient way to communicate, but NETMAIL (direct mail)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be required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ADDRESSING NETMAIL.  This form of message handling i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. You will be required to place a destination addres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ssage.  OFFLINE handles this quite transparently for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 is in the form of #:###/###.#.  A good example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address to the author of OFFLINE. 1:249/114.  The (1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Zone, the (1) being North America.  The (249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s network 249 being Kingston Seaway Net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the Node, (114) indicates the node in that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also note that this address is present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the editor area.  If you wish to chang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then you may do so by changing this lin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change the 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FINDING ADDRESSES.   If you wish to send a message via NET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quire an address to place in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 You can locate a person's address on the last line o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message, see the "ORIGIN LINE"  in figure 2 abov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ROM" 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that tells you where this message came from. Your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Netmail user, you should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of the Bulletin Board you receive your mail from a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come the address where you can be 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peration is quite simple.  The left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 the keyboard or SELECT, and the right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on the keyboard.  You need only point to the menu option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With OFFLINE, you will need an ASCII text editor to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you enter.  This can be any TEXT editor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this,  simply try several of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 in the same way as I have 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ditor executes and loads OFFLINE.DOC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COMPATIBLE.  Your SysOp should be able to advi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a text editor if you do no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.  I tried to enter TELIX into the TERMINAL path but it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ind any of it's configuration 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Most users place OFFLINE in the same directory as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ystem.  If your Terminal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could use a batch file to move in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uring this operation.  OFFLINE will move you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's originating directory automatically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is a copyrighted program.  It is distributed sharewar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 under special licenses together with other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preregistered, please fill out the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distribute the original archive (or at le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intact) to your friends or clients.  This is how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This program is provided as is.  You may use it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risk.  There is no warranty of any kind or any form 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  The author may in no way be held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of any form in connection or arising from the quality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and any 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-  Please send all license fees by mail to the addre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ll check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ayments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access the author Harvey Parisien direc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t his netmail address of 1:249/114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 of OFFLINE, and we sincerely hop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s you many hours of enjoyment and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OMMERCIAL USE: $45.00 per installation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PRIVATE USE:     $5.00 per installation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you are using of OFFLI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Address where you can be contacted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OFFLINE is available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, or on your favorite SDS-BB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sites use a file request name of: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28/77   Data Phone: 1-719-599-4568       2400 to HST/DS SP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ton Smith,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ado Springs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249/1    Data Phone: 1-613-548-7744       HST/DS SP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 Cassidy, SysOp (249 NE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54/71   Data Phone: 044-0502-588505      9600/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54/44   Data Phone: 044-0502-518274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ff Jones,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oft, Suffolk, England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45/100  Data Phone: 49-201-200381       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45/8    Data Phone: 49-201-232899        HST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Kaszanics,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aly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1/300  Data Phone: 39-2-76006329        HST DS/P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1/301  Data Phone: 39-2-76006857       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ancarlo Cairella (Vertigo), SysOp (331 NE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ano,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stralia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640/306  DATA PHONE: 61-7-3984288   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Lane-Collett,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sbane, 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iland OFF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608/10   Data Phone: 1-662-552-3837      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ald Williams,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gkok, Thai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ks by Harvey Parisien, OFFLIN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, dBASE III file compatible, BBS or REMOTE onlin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IST, HLIST File List Compiler for files.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U, oMENU the Ultimate disk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PPoint - Professional Point System - easy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VEY, "Harvey the Robot" automated message mailer *.PK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, The easy to use, QWK OFFLIN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brief spec and limi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ximum Areas = 3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ximum Messages per Areas = 3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ximum Lines per Messages = unlimited (max of 300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essages are not stripped of high characters allowing use on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y ar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ically detected archivers: PKZIP, LHA, LHARC, ARJ, ZOO, PK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vides access to a user defined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mpatible with 4DOS and Desq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HP Laser compatibles for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43, 50, and 60 line scree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tional UPPER case To/From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ANSI animated message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or Random Tag Lines (or 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commands ADD, DROP messag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file REQUESTs from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Spell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tmail Address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s QSO File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development history for more recent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history of OFF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history is contained in a file called WHATSNEW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0 to 1.14 were development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4 Added date/time on QWK directory list (sorted by date/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5 Added ability to change reply attributes Private/Public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5 Added ability to define NETMAIL return destination line forma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mat is Maximus 2.00 compatible ie: To: z:net/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ormat is now possible ie: NET&gt;z: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6 Added ability to change subject line for reply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UI improvements, prior to first SD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7 Fixed internal ARJ extract command to E instead of X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subdirectories if inclu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8 Fixed Qemm/Dv problem (mouse rout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IND command in the Rea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-Lin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9 Made FIND command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0 Fixed mouse bug when using DOS5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1 Added ability to turn Soun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new 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2 Fixed problems associated with Max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3 Improved file access/deletion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4 Added ^E and ^P to Export or Print from read screen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when replying to a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bility to change export file name on the f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5 Minor memory optim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6 Added lastread pointer file to retain reading position in old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7 Changed archiver accessing methods, overcoming possibl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4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8 Changed bulletin and notice board display systems to displa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er users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9 Increased number of messages per area to 600 from 400. (999 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arns of existing REP files and prompts for 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0 Fixed problem that the REP file had with some QWK do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1 Fixed problem deleting lastread point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2 Fixed problem with area numbers in return packets (Didn'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Maximus v2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usy screen (Calenda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3 Added FAST ACCESS mode (put F on command line) which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*.QWK packets and goes to the rea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busy screen (Calendar), and replaced it with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(This function was in the Reading area. 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the DOS SHELL can be accessed from the Reading are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from the pull dow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the REPLY QUOT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4 Added ability to edit TO/FROM/SUBJECT fields while enter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utomatic *._W? (lastread pointer file) age det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QWK packets are deleted manually (and the user forg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*._W?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5 Added ability to edit rep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43, 50, and 60 line screen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ptional packet renaming.  For stupid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/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ptional forced upper case for From and To fields (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ome QWK hos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6 Added ability to display Hello and Goodbye screens fro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setup prompt for temp directory, and changed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roblem with 43+ line modes where the *.REP file li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howing on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spealling rror on the Choose and Area menu... 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HA A command to LHA A -m so it doesn't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tandard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eply quoting for bluewave to qwk conversions (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ate, and flag info to messag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reply packing methods to REMOVE KILLED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7 Added new display routine.  Quotes are now highlighted.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r definable.  Spell checking on it's wa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new Spell Checking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number of Tag Lines allowed to 300 from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SI animated message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andom Tag Lines (or fixed or 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commands ADD, DROP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file REQUESTs fr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8 Added new + read repl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^a pause support in ansi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DDRESS BOOK (picklist) for netmail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uild your list as you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FIND routines.  You can now search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To, From, and Subject fields), or complete message (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d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9 Changed the way OFFLINE accesses your terminal.  OFFLINE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memory while your terminal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40 Added auto ucase detect for reply mail to PCboard typ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pkunzip command to pkunzip -o for off spec QWK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erminal recognition routine for new v1.39 terminal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new v1.39 terminal access method to recognize comman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41 Fixed mouse b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42 Improved user interface with hot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43 ADDED New improved onlin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LEARBUF before actionbox on REPLY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mouse backgroun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ag line st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a QWK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ighlighted Find text in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44 Fixed printer paging bug for DOT 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0 ADDED Auto unarchiving detection for QWK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version number series same as PPoint since both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s are developed parallel to one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1 BETA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User Reference Guide (print or export to 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lt-L for access to Vernon Buery's LIST in the REA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ed the mouse in bottom righ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rowse for large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imple fre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2 OFFICIAL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3 Changed message list routine, now allows unlimited messag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arline format for RIM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conference area number bug (max is still 999 as per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support.  IE Send/Request files user to user for TBB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4 OFFICIAL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55 Tucked lastread point file and other pointer files into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This does away with the *._W? external mark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tches REP file archiver with QWK fil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essage read identifier (this is in addition to th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essage replied to identif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essage marking &amp; read marked message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bility to create a blank QWK packet for futu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Menu Changes, including selection to print user &amp;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