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+Plus+ is a fully-funct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our door, and continue using it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obligated to register it with us.  Your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uture releases of the do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our door simply removes the "* UNREGISTERED *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notice that you and your users see when the door loads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registration number and name.  Mail Manager +Plus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rippled in *ANY*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structure for Mail Manager +Plus+ / M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nager +Plus+ alone                            =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nager +Plus+ and MNET at same time            =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- add to existing Mail Manager +Plus+ reg.      =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 latest Mail Manager +Plus+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ET by itself                                       =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Mail Manager +Plus+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, you're all set; just download the latest version of the do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e're not attempting to get rich here, just try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st of development and support.  As a SysOp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what it costs for any LD connect time at all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pent in fron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intend to register Mail Manager +Plus+ with us, and/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raction of its features, you may wish to consider our "fre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instead, which does not require a registration fee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current release of the FREE package is v1.36,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136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hoose to register, BLESS YOU!  The registration for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MAIL MANAGER +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version that I am currently using:  ___v3.51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>that you would like your users to see when the door loads.  Should not</w:t>
      </w:r>
    </w:p>
    <w:p>
      <w:pPr>
        <w:pStyle w:val="PreformattedText"/>
        <w:bidi w:val="0"/>
        <w:jc w:val="left"/>
        <w:rPr/>
      </w:pPr>
      <w:r>
        <w:rPr/>
        <w:t>exceed 60 characters (for display conside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:  [ ] 3.5"    [ ] 5.25" 360k    [ ]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   14.4 [ ]  9600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ail Manager +Plus+ QWK mail door for RBBS-PC and Fido *.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NET.EXE node QWK network conversion utility .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ail Manager +Plus+ QWK mail door for RBBS-PC and Fido *.MSG: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QWK network node conversion utility alone..............: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MNET - add to existing Mail Manager +Plus+ registration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il Manager +Plus+ release on disk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registration # is _________    &lt;-- IMPORTANT!      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mail you a copy of the current version(s) of Mail Manager +Plus+</w:t>
      </w:r>
    </w:p>
    <w:p>
      <w:pPr>
        <w:pStyle w:val="PreformattedText"/>
        <w:bidi w:val="0"/>
        <w:jc w:val="left"/>
        <w:rPr/>
      </w:pPr>
      <w:r>
        <w:rPr/>
        <w:t>(and/or MNET, if applicable), and instructions for registering them in the</w:t>
      </w:r>
    </w:p>
    <w:p>
      <w:pPr>
        <w:pStyle w:val="PreformattedText"/>
        <w:bidi w:val="0"/>
        <w:jc w:val="left"/>
        <w:rPr/>
      </w:pPr>
      <w:r>
        <w:rPr/>
        <w:t>name entered above.  One registration covers all node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 or money order (payable to F. D. Wilson) for total amount in</w:t>
      </w:r>
    </w:p>
    <w:p>
      <w:pPr>
        <w:pStyle w:val="PreformattedText"/>
        <w:bidi w:val="0"/>
        <w:jc w:val="left"/>
        <w:rPr/>
      </w:pPr>
      <w:r>
        <w:rPr/>
        <w:t>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