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.EXE is a program to complement the Meal Master (MM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 is an excellent, reasonably priced recipe database program.  On I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me Cuisine conferences it seems quite popular.   It will read in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recipes from saved QWK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ike to know who originated the recipe, however.  Typ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each recipe by hand is tedious.  This progr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file and add a credit line at the end of each recip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and Date: information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also be used to label recipes in a ZIP fi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 MM format recipe file that does not have qwk head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new -l and -r parameters are used to specify what you want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recipe.  Every recipe in this case would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two functions in combination on successive ru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using the output from each run as input to the next c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elaborate commentary on each recip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functionality produces a copy of your original fil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dded.  (Well, there is logic to strip headers and 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 when a recipe is continued between two messages.)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n additional file with just the modified recipe text, the new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an be used to produce this in an MRmmdd.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the output produced by the basic functionality 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The Data Dimension  [V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03-02-93 (18:45)             Number: 7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JOHN BLACKWELL               Refer#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                          Recvd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Recipes #19                    Conf: (42) IL-Cui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Recipe via Meal-Master (tm) v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: Mexican F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Appetizers, Cheese/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ng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lb Monterey Jack cheese with           1 cn Evaporated milk (13 o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lapeno pepper                     2   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lb Cheddar cheese                      3 tb 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te cheese and lay in greased 9" x 13" pan.  Beat milk, eg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ur together, pour over cheeses.  Bake 40 minutes at 350 degrees F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quares or diamonds, serve hot or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JOHN BLACKWELL              Date: 0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t the bottom is extracted from the message header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-l and -r options, this comment can be set to anything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hen run without parameters gives the follow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l-Master recipe credit program by 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puts author &amp; date from QW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Meal-Master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can provide your own text to insert with -l &amp;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MMCREDT4 infile [outfile] [-ltext] [-rtext] [-o] [-f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  - contains recipes in Meal-Mast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file - where to write modified Meal-Master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:  MMmmdd.1 if non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  - add own footer for left side,e.g., -lFrom mm00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- add own footer for right side,e.g., -rFound 4/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     - also make a file with just recipes MRmmdd.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    - set recipe only file name (implies -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renamed, the new name will display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ovide your own output file as the second paramet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, the output file is automatically set to MMmmdd.1.  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2 digit month and day, of course.  You may ente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ile as the second parameter.  If the output file exists, MMmmdd.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until a valid output file can be created.  If you provi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file name, a similar process is followed using your file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and dropping any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 mm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ed file in MM040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pes save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read: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ritten: 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optional parameters, the program function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.  Use the '-o' or '-O' (the letter O for only) indicat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like a file produced with just the modified recipes in it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named MRmmdd.n and the processing to set the name is don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utput name displayed above.  You can provide a name for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by using the -F parameter followed (immediately) by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e.g., -Fmyrecipe.out.  If you use the -F parameter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you mean -O so you don't have to also enter it, bu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-l' or '-L' and '-r' or '-R' parameters are ways to label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r add a comment on the line after the author and date inform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an prior MMCREDIT output file through again.  Up to 3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for either.  Some flexibility is supported here. 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characters for both is under 76, the program will comb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into a credit line.  If the length exceeds 76, the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o fit the 76 space limit and a message showing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lin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just type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 mmrecipe -lFrom the ZIP file: MM00.zip -r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dd the following CREDIT line at the bottom of reci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ZIP file: MM00.zip            Off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dd quotes to the -r parameter, the extra spaces will be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is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 mmrecipe -lFrom the ZIP file: MM00.zip -r"Off    PC101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is CREDI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ZIP file: MM00.zip             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run with the -O(nly) option to produce a file with just reci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 mmrecipe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ed file in MM040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recipes in MR040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pes save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read: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ritten: 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gister and be notified of upgrades, send $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0 Cranberry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well, GA 3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clude the version number which displays when MMCREDI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parameters.  If there is a newer version, it will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uggestions send them to the same address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 what I need.  But I intend to adjust it as I think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eople suggest new ideas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also be contacted via RIME or I-LINK CUISIN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program and don't register, drop me a postcard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ny comments and your name and address.  I won't nag you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.  (Lesser amounts are acceptable if you wish to contribute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funds BTW).  I'd like to track the spread and usage jus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usity.  At least splurge enough to blow a quarter.  That's rea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me know of any problems you encounter or suggested improveme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rogram and so far have managed to find all kinds of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weaking, but user input is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intend to keep the following BBSes provided with the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MCREDIT program.  This gives a fair geographical disp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pervirens    Sysop Nancy Miller             Pittsburg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0-432-7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101            Sysop Charles Spradlin        Atlanta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4-271-2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ITT)           brief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upgrade within 24 hour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Remote Systems via Anne MacLellan        Toronto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6-798-4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 &amp; Music     Sysop James Womack              Atlanta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4-739-1858          brief questionnaire &amp; 1 hour acces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 - also check for MMMMM as bottom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ite five dashes after credit line for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eck ----- for no other characters occurring 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blanks or hyp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ndle continuation across q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parameter input of comment info: left &amp;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ipe only file outpu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 Blue Wave head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n't display skipped output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t set recipe only out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 suffix on output files so cycles 1 to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crease price to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eck for argument with l,r,f parameters - give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&lt;continued&gt; in zip file: "Recipe continuation is 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0302-5.zip has &lt;continued in next recipe&gt;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ipes, but no continuation.  This handles this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oo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terruption in recipe: "Unexpected end of recipe"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s for example when part of recipe including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quoted at the top of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tore check fo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 extra bottom marker: I find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ndle two adjacent recipes with no end marke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 line counts to b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5 characters in line must be ----- to b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ecipe marker (if not MMMMM type line) -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people's dividers in ingredients that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, but I treated as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