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EXNDIS Information File (AEXNDI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DIS.DOS is Artisoft's DOS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IS) driver.  AEXNDIS.OS2 is Artisoft's NDIS driver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2.  These Media Access Control (MAC) layer driver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tisoft Ethernet adapters with network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support NDIS.  These drivers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Ethernet adapter except Artisoft Centra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protocol, established by Microsoft(R), uses a MAC lay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the adapter and a protocol level driv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communications between network nodes.  These two layers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 layer.  A protocol manager program such as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AN.DOS allows communications between these two program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other protocol drivers that need to communicate with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driver.  Once this is done, the compute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network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ttings for the drivers are stored in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y optional parameters for the drivers can be specifie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fer to your network operating system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network operating systems that support NDI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LAN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yan(R) V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(R) PC LAN Server(Tm) and Requesto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NDIS Installation in a LAN Manag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adapter in your PC as instructed in your hard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gin the LAN Manager installation by running SETUP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Manager manual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prompted to select a network adapter, select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prompted, insert the Artisoft driver diskette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here you placed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ceed with the installation as instructed by SETUP and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XNDIS General 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steps to install the AEXNDIS driver if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 not have an automated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ch as LAN Manag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adapter in your PC as instructed in your hard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your network operating software.  Refer to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Artisoft driver diskette and copy the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here you installed the network operating system software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XNDIS.DOS if your computer is running DOS.  Copy AEXNDIS.OS2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is runn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your CONFIG.SYS to include the commands load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and AEXNDIS driver.  Below is a sampl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BS=16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ORK\PROTMAN.DOS /i:C:\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ORK\AEXNDIS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ROTMAN.DOS" refers to the protocol manager provi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the AUTOEXEC.BAT to include commands load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TS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:C:\WINDOWS;C:\DOS;C:\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ETBEUI" refers to the protocol driver program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 your installation directory, create a PROTOCOL.INI 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the protocol manager, protocol driver and the AEX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Here is a sample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ROTMAN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TBEUI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"AEXNDIS_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EXNDIS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AEXND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network operating system softwar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valid protocol manager and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 to your network operating system manuals for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