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 �� ����� ���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 �� ��� � ��� ��   ���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��� ���   ��� ��   ���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��� ����  ������   ��� 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��� ���   ��� ��   ���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 �� ��� � ��� ��   ���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� �� ����� ��� ��   ���  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   ������ 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 ���   ��� �� ��� ��� 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 ���   ��� �� �������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���   ������   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   ��� 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 � ��� ��   ���   �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�� ��� ��   ���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1.0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efan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a.k.a. Pr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mon van Go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a.k.a. Excalib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tional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nd Bru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a.k.a. Micron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nno S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a.k.a. Arachnatr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ext-mode or high-resolution graphi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Gravis UltraSound, SoundBlaster,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16/16ASP, PC Speaker, Adlib SoundCard, Single Covox [Mono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Covox, Stereo-On-1 and MIDI [Experimen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layer is 100% assembler!!!, setup and editor are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86+ and Pentium code for speed optim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ows up to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mples up to 1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ses 32 bits mixing routines for speed and quantization noi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MS support [Requires LIM EMS V4.0 or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Upper Memory Blocks [UM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ProTracker 2.x com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list-files [PLAY @LISTFIL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elp [F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ltime Graphical Scopes [F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ltime VU meters [F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mplename viewer [F-4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ltime Frequency analysis (QuickFourier) [F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 Shell [F-8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sy to us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detect I/O-Port,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Channel, 15 Samples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Channel, 31 Samples NoiseTracker, ProTracker, Sound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and 8 Channel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,6,8,16 and 32 Channel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,6,8,10,12,14,16 and 32 Channel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69 Modules from Composd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M Modules from Scream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3M Modules from Scream Track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TM Modules from Multi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SM Modules from ProTracker Studio 16 [Not 100% operativ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any changes in the file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W Modules from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rtia Player plays digital sound modules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SETUP, then choose 'Select Sound Device'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oundcard installed in your computer. Try these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oundcard is un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Galaxy NX 16</w:t>
        <w:tab/>
        <w:t>--&gt;</w:t>
        <w:tab/>
        <w:t>SoundBlaster 16/1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Galaxy NX Pro</w:t>
        <w:tab/>
        <w:t>--&gt;</w:t>
        <w:tab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Device Setup needs only to modified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during the soundcard detection phase or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s during initialisation or faultly detects baseport/IRQ/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UMB Usage</w:t>
        <w:tab/>
        <w:t>- Enables or disables Upper Memory Blo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EMS Usage</w:t>
        <w:tab/>
        <w:t>- Enables or disables Expande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(Note: Gravis UltraSound and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 not use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Graphics</w:t>
        <w:tab/>
        <w:t>- If set, the player will star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mode [F-2], otherwise it will use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VU meters [F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Repeat</w:t>
        <w:tab/>
        <w:tab/>
        <w:t>- If set, the module will restar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done, otherwise the playe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S 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ier Speed</w:t>
        <w:tab/>
        <w:tab/>
        <w:t>- Sets the speed of the fourier ba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10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music file using the build-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nfiguring the player, you can start it by ente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browse through your drives and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and the Enter/Return button. Driv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cyan, music filenames are displayed in white [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name is yellow]. Hit the [ESC] key to return to DO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/Return while a song is selected will play the select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usic file(s) u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PLAY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ultiple files 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PLAY ODYSSEY?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M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ultiple files using a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&lt;@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PLAY @NiceS3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the text file NiceS3M.L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mod\s3m\panic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Following line will play 2ND_PM.S3M and 2ND_SKAV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mod\s3m\2n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MOD\S3M\PLASTIC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mod\s3m\strshine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playing... Now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.. You could try hitting so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Return to DOS or the [build-in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/Return</w:t>
        <w:tab/>
        <w:t>Play next module in the list or enter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1</w:t>
        <w:tab/>
        <w:tab/>
        <w:t>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2</w:t>
        <w:tab/>
        <w:tab/>
        <w:t>Realtime Graphical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3</w:t>
        <w:tab/>
        <w:tab/>
        <w:t>Textmode realtime VU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4</w:t>
        <w:tab/>
        <w:tab/>
        <w:t>View samplenames [or comments written by the compo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this key again to displa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5</w:t>
        <w:tab/>
        <w:tab/>
        <w:t>Realtime Fourier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8</w:t>
        <w:tab/>
        <w:tab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9</w:t>
        <w:tab/>
        <w:tab/>
        <w:t>Toggle ProTracker 1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nabled, all vibrato depth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10</w:t>
        <w:tab/>
        <w:tab/>
        <w:t>Ignore BPM/Extended Temp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changes are valid from 1 thru 3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s use &gt;31 [e.g. Klisje Paa klisj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11</w:t>
        <w:tab/>
        <w:tab/>
        <w:t>Enabling this will restart the modu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>End current pattern and go to next [Pattern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+</w:t>
        <w:tab/>
        <w:tab/>
        <w:t>In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-</w:t>
        <w:tab/>
        <w:tab/>
        <w:t>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</w:t>
        <w:tab/>
        <w:t>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</w:t>
        <w:tab/>
        <w:t>Fas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ans this func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ns this funct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 this function was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irst beta version shipped to the beta tes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6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mixing routines are now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UM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16 and 32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d maximum sample size from 64Kb to 128KB [actu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imum sample size is limited to the amount of free memor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7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major bug: Volume was sometimes not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graphi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Pentium parallel 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-ups for Adlib/Honker/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MIDI support [Not fully operational yet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PU type, CPU clock and V86 mode detection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ader has been completly rewritten: it's now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 other 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d the maximum number of samples from 31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d the maximum number of octaves from 3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669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T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Gravis UltraSound volume table, sound was too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realtime VU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8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mple transfers from/to UltraSound DRAM now us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veral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errorchecking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Tracker 1.0 Compatibility can be toggled with F-9 instead of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F-10 to disable BPM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a help page [F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amplename viewer [F-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OS time is now updated when shelling 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ANY number of channels is supported [max. 32 chan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3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MT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W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PSM support [Caution: not 100% operative du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anges in the fileforma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b [Non-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oundBlaster 16/16ASP support [16bits up to 44kHz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wildcard and list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menu system if player is executed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Take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Fourier frequency analysis [F-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ltraSound doesn't use the system timer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[Public B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in the S3M loader that caused click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isplay error-message when a module can't be load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Fourier screen a little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T.</w:t>
        <w:tab/>
        <w:t>NoiseTracker [4 Channels, 15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.</w:t>
        <w:tab/>
        <w:t>ProTracker, SoundTracker, FastTracker etc. [4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</w:t>
        <w:tab/>
        <w:t>StarTrekker [4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</w:t>
        <w:tab/>
        <w:t>StarTrekker [8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</w:t>
        <w:tab/>
        <w:t>FastTracker/TakeTracker [6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</w:t>
        <w:tab/>
        <w:t>FastTracker/TakeTracker [8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H</w:t>
        <w:tab/>
        <w:t>FastTracker/TakeTracker [16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</w:t>
        <w:tab/>
        <w:t>FastTracker/TakeTracker [32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</w:t>
        <w:tab/>
        <w:t>TakeTracker [Where xx is the number of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</w:t>
        <w:tab/>
        <w:t>ScreamTracker 2.x [4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</w:t>
        <w:tab/>
        <w:t>ScreamTracker 2.x [Converted with BMOD2STM, 4 Channels, 31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</w:t>
        <w:tab/>
        <w:t>ScreamTracker 3.x [32 Channels, 64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  <w:tab/>
        <w:t>Composd 1.x [8 Channels, 64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</w:t>
        <w:tab/>
        <w:t>MultiTracker 1.x [32 Channels, 63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</w:t>
        <w:tab/>
        <w:t>Mod's Grave [8 Channels, 32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</w:t>
        <w:tab/>
        <w:t>ProTracke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  <w:tab/>
        <w:t>2:284/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:</w:t>
        <w:tab/>
        <w:tab/>
        <w:t>94:410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ra:</w:t>
        <w:tab/>
        <w:t>99:999/999.15 or leave a message in the CHO_I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sdanes@marvels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at a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nes</w:t>
        <w:tab/>
        <w:t>at Magic Land</w:t>
        <w:tab/>
        <w:tab/>
        <w:t>+31-(0)73-430261/4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nes</w:t>
        <w:tab/>
        <w:t>at Enigma</w:t>
        <w:tab/>
        <w:tab/>
        <w:t>+31-(0)4998-93103/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</w:t>
        <w:tab/>
        <w:tab/>
        <w:t>at Hires BBS 2</w:t>
        <w:tab/>
        <w:tab/>
        <w:t>+31-(0)8352-44366/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</w:t>
        <w:tab/>
        <w:tab/>
        <w:t>at The Sound Zone</w:t>
        <w:tab/>
        <w:t>+31-(0)35-2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</w:t>
        <w:tab/>
        <w:tab/>
        <w:t>at The Northern Light</w:t>
        <w:tab/>
        <w:t>+31-(0)4199-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</w:t>
        <w:tab/>
        <w:tab/>
        <w:t>at Fuzzy Logic</w:t>
        <w:tab/>
        <w:tab/>
        <w:t>+31-(0)2521-2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 is free download at any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be a support BBS? Writ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 Team [in alphabetical orde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er van Beurden, Arnd Brugman, Kay Eylers, Aschwin van de H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Kemp, Patrick van der Kruis, Costa Mihalidis, Tom Ooms, Rob O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Oosterink,Menno &amp; Beerend Seegers, Richard Sonneveld, Barry 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ijn Wilh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the Authors will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Trademarks and Copyrights are register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was released 24 Dec '93, while you where singing in church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