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ELECTRONIC ENEWS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is edition of ELECTRONIC ENE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NZIP (using PKZIP 204e or newer) to it's own directory. We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EWS, but you can choose your ow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t the command prompt, type ENEWS and hit enter/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, if using the DOS shell click on ENEW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Be sure to read the file register.doc for more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areware and this edition of ELECTRONIC ENE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 menu will apppear that will offer you a number of artic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llection of local emergency news stories (enews?93.exe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ll of the text files are executable, scroll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afford you the opportunity to print them, should you lik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"hard cop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All materials presented herein are copyrighted by the autho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mergency Response &amp; Research Institute, EmergencyNet NEW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n be distributed only with the expressed permis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holder. Contact ERRI for permission to re-print any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omments, questions, and suggestions - We welcome all submis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or concerns regarding this edition of ELECTRONIC ENE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do our best to follow-up by return mail. Feel free to drop us a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ergency Response &amp; Research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/o Clark Staten,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656 N. Moody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icago, IL 6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312) 631-1101 - Voice/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312) 631-4703 -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312) 631-3467 - Computer/Modem (2400b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312) 631-3950 -    "       "   (9600bp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