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STEIN FINALLY CONQUERS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ouise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n Stein has just landed a new job, and 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d about it. "It's my first long-term commercial de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ys. "I'll be starring in a whole series of pro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senio Hall S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the phone. Is this the Ben Stein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? The  onetime Washington insider/lawyer/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writer Ben Stein? The Wall Street Journal/Barron's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rk Times Op Ed financial and political columnist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? The author of a dozen books on everything from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to money management Ben Stein? The former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property/bosom buddy of Norman Lear Ben St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e have here is a story of survival an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one making it through the egregious 80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dy could have predicted. My three favorit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es of the last ten years are 1.) the movie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became a past-life therapist, 2.) the Episcopal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now works for Ben &amp; Jerry's Ice Cream, and 3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zing saga of Ben Stein - which of the three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 terms of both life lessons and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s of people actively dislike Ben Stein: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xon connections, past and present; for the leering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ones of some of his writing; for the ease with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ed to move between the worlds of Washington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journalism and Los Angeles show business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in his wake like an elephant in a circus pa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success was seen by some as the trium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dnik - which is about as close as Yiddish gets to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uly annoying nerd. When he and Joan Rivers g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rofile legal pissing contest in 1989, over a 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Stein wrote under a pseudonym for GQ, folks wh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n would rather have admitted to herpes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ivers fans flocked to take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the writing he is most proud of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oneering piece in Barron's that was praised by Jame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wart in his book "Den of Thieves" as one of the hars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-talked about indictments of Michael Milken -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its glitter when Milken leaked to Spy Magaz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in which Stein offered his services to Dr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ham as a sort of moral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se people, the news the Stein now m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living playing an annoying science teacher o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Years" and impersonating a variety of other ne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s for everything from cameras to 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seem like some sort of divine comeuppance -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is keeping score after all. For the rest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yet another reminder that life still writ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coms of them a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first noticed the new Stein during that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bachev-Yeltsin town meeting on ABC last year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figure rose from the audience to ask a quest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r, taller, handsomer Henry Kissing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ive voice that combined an upperclass nasal ho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ne of a smoke alarm. A credit appeared under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poke: "Actor Ben Stein." And next day in the L.A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a quote that was the essence of the Ben Stein I k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ly in America can somebody like me who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his Mastercard bill and the rats in the dry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Malibu house go on TV and question world lea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ice the way that, even in a soggy real estate marke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 plug for his address.) The piece referr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a regular on The Wonder Years television series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ed hearing that he got the gig after he b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but memorable part in the movie Ferris Buell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But did he really think of himself as an act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lunch at Granita, Wolfgang Puck's latest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n next door to a Hughes Market on Pacific Coast High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kind of polished gold day that banishes all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y we live in Los Angeles, he brought m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 was packed: nobody here cared that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had just plunged 106 points for no apparent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few miles to the east merchants in Beverly Hi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in their doorways, wringing their hands lik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sants. Ben didn't make a reservation ("th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usy"), but after a small fuss we were shoeho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table next to four women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ave you noticed that the women here,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eautiful and probably many more are rich, nev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?" asked Ben. "The edges of their mouths alway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- I refer you to our neighbors - as if to say '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something back; you'll never catch me being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; and if you try anything I'm going to wallop you.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t's largely genetic: there's nothing more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uthern California than the face of the 10-year-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wealthy man. The face of fucking Joseph Stali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ugh and mean as that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ay, Ben - you're still a keen obser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cene and the female sex. But what is this "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ll I know is that's it great to be abl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day reading arguments about default rates on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s, as I'm doing for a book on Milken, then go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ghurt and have ten college kids say 'Bueller! Beull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sk me for my autograp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rom the guy who once was such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/producing property that he had 15 TV and movie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ng at the same time, who took meetings the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ake Tums and did more pitching than 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scheiser? "I now believe acting is by far the best j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, and that everyone else who earns mor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ore job security is doing the shitwork.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why the entire population of the world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ollywood to ac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he is so used to playing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otional street, in his conversation as well 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Ben Stein appears to appreciate as well 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ronies attached to his change 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Hollywood Days, Hollywood Nights,"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in 1988, he asks his agent: "When I came 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a pretty hot item. Deals all over the place. New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wn. Now I can't get arrested.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?"</w:t>
        <w:tab/>
        <w:t>Reminded of that comment a few weeks after our Gr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ing, he elaborates: "For my 33rd birthday in 1977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y at Mr. Chow's in Beverly Hills. We took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upstairs. My guests were [super agent] Michael 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wife, [producers/studio execs] Richard R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rry Lansing, Norman and Frances Lear, Joan Did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Dunne, [ace lawyer] Tom and Ellen Hoberman, [produ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and Sally Burton. I don't think that any of tho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Norman Lear and Al Burton, would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ation from me for a part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kind of acceptance, and its loss,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ortant to him; it turns out that Stein tol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ecdote to the Washington Times last year.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for The American Spectator, he talks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"former pals who are now studio heads cut me d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see me at Morton'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hat you have to keep in mind when you h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Stein saying these things is that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y Glick out of NYU Film School or the mailro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Morris, whose horizons are like some Sau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 of the world with Beverly Hills at on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City at the other. Ben Stein is the son of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, one of America's leading economists, an advi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an Presidents. He grew up in Washington (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stein was a high school chum), went to Yale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as a lawyer for the FTC, wrote speeches for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Nixon, had a memorable career at The Wall Street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as wooed out to Hollywood by Norman Le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his acting assignments, he still lec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pperdine Law School on ethics, champions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stockholders for Barron's, and is at work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, his fall from what he perceives as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 casts a heavy shadow. "I would rather be goo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thing - pitching, selling, putting projec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an at being a writer, working alone," he says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nced that most of the joy, profit and satisf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come from being part of a group. The only group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comfortable in since I left school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xon. I still count those people among my closest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roup which looms largest in Stein's lif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is the 12-step program which he joined about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. (He described it as Alcoholics Anonymous in a New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, but now says he'd rather not mention it by name.)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going because I was being beaten to shit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in my life - work, litigation, exces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cription tranqulizers," he explains. "And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, big part of my life. I go to meetings every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out in Malibu. I go because it gives me seren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life is a scary, screaming jungle full of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and pain, and I cannot cope without asking for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ight after World War II, Sartre said to Ca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hy don't you join the Communist Party?' And Cam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ecause I don't feel committed to the Communist Party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tre said, 'Join, and then you'll feel committed.'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ed to me. When I first met peop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ad the 12 steps, I doubled over with laugh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saying, 'This is a confidence game - and a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mmy one at that.' It isn't; what it has done is giv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ircle of friends who don't worship mone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licitly, who don't worship themselves, wh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success if you go through your day without tor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without poisoning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in can also be more critical of the program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American Spectator column, he wrote: "In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l talked solemnly about ourselve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we had to pay to ourselves and how w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to ourselves and protect ourselves and ask G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ourselves and ask everyone else t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selves. An Iron Law: those who complain the mo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aking enough care of themselves are taking fa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al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etings are clearly important to Ste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thing he mentions often - loneliness. He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 from his wife, Alexandra, whom he met an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both were young lawyers. They divorc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ried, but now she lives with their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-year-old son Tommy in a house in the Hollywood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also owns a condo in the Shoreham Towers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, where he sleeps when he has to be at an au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taping session early in the morning. But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ce is what he calls "the cheapest house on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logy with an ocean view in Malib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in fact a very pleasant three-bed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level house, past Zuma Beach and the Trancas Marke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inal Canyon and into a short street where a panora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e and sea below  sucks your breath awa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d Duke of Wellington signature on one wall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for "Ferris Beuller's Day Off" on anoth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room hangs a framed page from TV Guide - a "Che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's "honest and funny" portrayal of Mr. Cant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ing science teacher on "The Wonder Years." On anothe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arge color shot of Ben with five handsome young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reat teeth: they turn out to be past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ts. A rubber likeness of Richard Nixon hang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 in the living room. On the morning of his 47th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eck with new blue-and-white striped chairs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can spill cereal on during his frequent visits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 shines his shoes, plays a tape of Martin Luther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Have A Dream" speech to get him up for a le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pperdine, and talks about how he got into 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y friend Michael Chinich, a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, asked if I'd like to do an off-screen v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erris Bueller's Day Off.' When I started re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 extras laughed so hard that  John Hughe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me on camera. He knew I'd been a teacher, so h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ise 10 minutes of talking to a class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me to be funny, and to this day I still don't quit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hat I said was funny. But when I finished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 into applause. Matthew Broderick came up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 and said, 'Man, I love your work. Do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New York?' I still can't get over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is considered work. The only hard part i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rk while talking - the rest is as natural as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rom that movie, I got some commercial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gig on 'The Wonder Years,' then more commerci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part in the syndicated series 'Charles In Charge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arts in movies like Soapdish. And I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my first dramatic role - a really nasty trial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BS show 'The Human Factor.' I love it, but it c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to a crashing halt tomorr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ver one to waste a thought or an emotion,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both sides of the acting street in recen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ator columns. In one, while a group of 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to audition, an actress looks at him and s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"Can you believe this guy is still hav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ed by casting directors before he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rs? At his age?" Ben explains that he'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tor, it's more of a hobby. "I write mostly about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nance... Still, her words stung. What was I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? What a jive concept to be an actor, see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rejection five times a day from total str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ime, without even having to audition, he is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C pilot as a guy in the State Department who kn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foreign countries. "This redeems everything,"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." Now I get to play the kind of character I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in real life on TV. Usually I actually j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 am, which is supposedly better than just being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. Anyway, it pays much better to act as some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just be who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versation moves to Ben's fath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 on the younger Stein's politics. "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al thinking about the free market econom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d by my father," Ben admits. "But h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d by me. His attitude toward the poor and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urned around, and he now agrees that this count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call a spiritual Marshall Plan." Ben say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first stirrings of Republicanism came very early: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ide of Senator Joseph McCarthy during the tel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/McCarthy hearings in 195?. "And I always loved Ni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always saw him as the kid on the playgrou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t up by bullies; he cried and they kept beating hi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took the pro-Nixon side in a high school debate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is father worked for him. "The most depresse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been was in the months after Nixon's resignati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. "I used to sit in my office playing a tap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gnation speech over and over and cr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when Ben broke with Nixon over the Vietnam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arents were understanding. "My father was work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 adviser at the White House in 1970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I came down to Washington from Yale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march. We stayed at my parents' house, and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us sandwiches for the march. It was my father who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back to Nixon, who convinced me that Nixon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l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feelings about his father also mak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In one, a producer in a bungalow at the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 Hotel - "an emaciated man reading a newslet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bullion" - says to Ben during a pitch meeting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amiliar. You look like that economist Herbert 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know him?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e's my father," I said. "That's why I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Knowing him by itself would not have the same ef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at's what I like about you, boychik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r said. "You're well-spoken. That goes pretty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ld. You're well-thought and well-spok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nother column, Ben goes to Washington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Senate subcommittee about bank deregulation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time that I'm on a panel with my f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no economist," he writes. A Tennessee Cong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dely asks if Ben is testifying as an economis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or, and the elder Stein reprimands him: "My old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d his microphone and said, 'The fact that a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ade forcefully does not in any way mean th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alse or mistaken.' I was really happy. How many bo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 get to have their fathers stick up for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essional hea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omes a sticky question - Ben's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attitudes towards women. His first book in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called "DREEMZ" for the license plate on the Merced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ve when he was making a splash in Hollywood,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ual sexual encounters, and some women who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m in the past have described him as a kind of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codile, always ready to make a move. "It's true,"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now (although he denies anything that migh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ual harrassment in the workplace, and off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former assistants for verification.) "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 in my life used to be being arou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s. Girls were my first drug, even before tranqui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'd say there's no girl in the world mor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rixie, my German short-haired pointer. Sp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ternates between reviling me and begging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m, once referred to me as 'the Lothario of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en.' When I protested, they said, 'We me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well - not Lothario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ime has slowed his conquests. "There's a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12-step program that once you start believing i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ethical principles, it totally ruins your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ound that it also totally ruins your abiliti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seducer, an exploiter of women.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I've been in a romantic or potentially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ith a woman, I've looked at her and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ould I rather spend a couple of hours with he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reading the Wall Street Journal?' Every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 Street Journal, I learn something new an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I'm done with it, I just fold it up a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would like to be able to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fortunate column he wrote for GQ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 Hacker about Joan Rivers' supposed lack of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r husband died and the letter to wrote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ken in 1988. On the Rivers matter, settled with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logies and a payment by the magazine, he says, "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gret it unbelievably. I shouldn't have written i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y usual line of endeavor. I heard the 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, passed it on to GQ, and they begged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up under a pseudony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defense of the Milken letter is more spi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 the same day I wrote to Milken, I wrote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 - Morgan Stanley, the Yal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and Management - also offering my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about ethics. My motivation was to try to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hether they were giving their young people any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. One of Drexel's lawyers at Cahill, Gordo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guy just out of law school, dating a girl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 - had seemed to be genuinely puzzled when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m that the firm might have some ethical obliga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me lots of juicy stuff about Drexel; then when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 worked for Barron's he threatened to kill 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aw hands.' I spoke to someone above him at Cahill, 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that I didn't want to make trouble for him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please stop threatening me? They thanked m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bout it and asked if they could do me a fav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I said, 'Get Milken to talk to me.' They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him and they'd back up my request. So tha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much on my mind when I wrote the letter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t very much clearer that I wasn't looking for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The other people I wrote to wrote back s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or no, but I didn't hear anything from Milk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, 1990, when Spy ran the story. They only r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letter, not the last part which mad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didn't intend to stop writing about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time for Ben to be off to the Pepp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re a few miles down the road. The DREEMZ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edes and Porsches which were always break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broken into have given way to today's sen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trendy white Acura sedan. In the Corporate Law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 gets a few chuckles with his Ferris Beuller par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diously-Socratic prof, then moves into a co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pping explanation of why the Milken scandal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sense a failure of lawyers. "It's very rare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-collar criminal who was stymied by unhelpful lawy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ys - explaining that he chose to tal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at a school with strong religious ties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eded now is some kind of new spiritu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w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lecture is part of another side of Ben 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Meagher, his editor at Barron's, sees him as a muck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st American tradition of Lincoln Steffens and I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ne. "Ben  is a muckraker not so much for the comm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the small shareholder. He has written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duciary responsibility of corporate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s opened questions and explored areas that very few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- other writers have done in the gener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," Meagher po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, It's hard to reconcile this serious,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Stein with the one who eats at Morton's an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orship at the Hollywood altar -  who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about the movie business, "It made me 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ment in my freezing cold car. I am only a ti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ame. I have been beating my brains ou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ment wall here for ten years when I had lifetim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rity in the Ea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still have those same mixed feelings,"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s. "Hollywood, as some wise person said, is Hea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 at the same time - Heaven for those who are suc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 for those who aren't. And it can be Heaven and 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erson, who can be totally humiliated at 9 a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n top of the world with a call from his agent at 3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'Report to such and such a place to act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what are we to make of this latest phase of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's life? Is it a true Epiphany, or just some gl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radar? His friend Al Burton, who has known hi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n Lear days, says this about his career: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happened is that Ben has replaced p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two shows to Warners with acting in two sh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ers - and the pay is pretty much the same.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is that he protests too much. I believe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much what he wants to be doing,  althoug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room at Morton's he may b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ed seeing people who make seven figures a yea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s only clearing six. I don't think he's hur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, including ac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take and enjoy Ben with several grains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since Day One," continues Burton. "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0s, I produced the 'Oscar Levant Show' for five yea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Oscar? He's the guy who once told Johnn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didn't want to go with the rest of the folk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c asylum on a day trip to Disneyland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his own delusions. Well, Ben says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ageous things, sometimes just to make me la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's another theory: acting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life Ben might be missing. As usual,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recent diaries: "When I first started ac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t a point to have as little as possibl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ctors," Stein writes. "I had my reserv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.. Now, I love talking to actors. We all shar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umiliating things that have happened to u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been treading the boards. We all know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way musicals, and can sing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there's the idea of how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sion show comes to be like a home: "It's a good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. There are no bills, no contractors, no craze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king crack and banging their heads against the wa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ks to write, no overdue articles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Ben called to tell me about his Arsenio gi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entioned the fact that there was an artic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rning on the Op-Ed page of the New York Time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Bush and Halcion. "As I was enjoying i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chen," he said, "my dog Trixie -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12 years - shit on the kitchen floor, right nex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s if she was saying, 'So much for you, Mr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t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don't be surprised if you rea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ecdote somewhere else before this article appears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 hates to waste any part of his rich life 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sh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