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D AVERY: THE PRINTS OF MOVI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n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hotograph on the cover of Sid Avery'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llywood At Home," is one of his most famous ones - a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rait of Humphrey Bogart sitting on the floor r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young son while a pregnant Lauren Bacall looks 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rio of big dogs sleeps benignly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to resonates with security and solid family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look closely and notice that there are n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alls, and just a few books in the built-in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Bacall. Was Avery making a com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garts' lack of culture? And why were those dogs so qui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 in their meat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'm constantly amazed at what critics and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s see in photographs," says Avery, a gen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-spoken man of 74 whose portraits of movie star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 leisure now hang in museums around the worl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garts had just moved into that house and hadn'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ing - which is why I had to work very hard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to let me take any pictures at all. As for the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just the way they happened to fall a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he 50 years he has been taking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stars - first for such now defunct America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weekly Life, Look, Collier's and the Saturda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; more recently as a director of commercials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ms and documentaries - Avery has been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versive and a social critic by writers anxiou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 his photographs than he himself thinks is there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was to bring back as many story-telling pictur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life as I could persuade them to let me shoo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. "People trusted me because they knew that I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eaky pictures - didn't shoot over fenc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icopters or try to get them without their hairpiec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this trust, Avery says, which let hi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even the legendary loners - stars like James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rlon Brando. "I never overdirected peopl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s. "I was working with very creative people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good idea of what their persona was; it was my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m b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en I walked into a house, I'd always say,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doing now?' Brando said he was playing ches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d to pack to go to New York. I asked if he minde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 a few pictures while he did these things. Then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w that I wasn't being demanding or intrusive, I go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up his kitchen so that I could get a few shots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ng. If I'd asked him to do that at the beginning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have thrown me out." The resulting pictur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de wth youthful energy, a fond reminder of Br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1952, the Saturday Evening Post ran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ock Hudson, illustrated by a series of A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of a  party at Hudson's house. They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active young couples engaged in health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 like charades and barbecues. In the ligh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o come - Hudson's announcement of his lif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sexuality and his subsequent death from AIDS -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y now feel he was being conned or used? "I sup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ospect that the Hudson shooting was a kind of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art of his studio publicists, but I did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ime," he says. "Don't forget, in those day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were under contract to the major studios,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much what they were t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closely with movie stars led Aver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ing friendships, as well as at least on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lemma. "Ernest Borgnine became a very close friend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 and I were the only people outside the immedia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vited to his wedding to Ethel Merman," he ex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took some pictures for him, but when Lif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lots of money for one of them I had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ery's public pictures have gone from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s to the walls of museums and galler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, often attracting top prices. But withou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ty, he finds himself still uneasy abou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journalist to artist. "I've never fel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graphs were art," he says. "I feel that they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a place, and are records of the way peopl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ways admired more serious photographers: Irving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nd is one of my ido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of his time these days - and a lot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made over the years - is spent on a pet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 Photographers Archives. "In the early 198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started telling me about how the movie studi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ly dumping tons of photographs they did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," he says. "I also knew from personal experien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most photographers were about saving their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had to be done to preserve thos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 history, so I elected myself." The Archiv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s rights to its thousands of pictures to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dia, bringing in money which allows Avery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000 to 20,000 fresh prints to museum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ays a lot about Sid Avery tha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morous stars he has photographed in luxurious pose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favorite picture shows the elderly comic act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nn eating lunch during a break in the filming of Th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ne Frank in 1959. There are no fancy houses or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; just an old man unwrapping a sandwich. "Her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d been one of the biggest stars in the world,"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. "Now he was trying to make a comeback as an 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ld age. I was lucky enough to have caught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OVER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