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IZING OV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OPTION 1 - I trust the Editor's taste completely, and wa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lectic vision to shape my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OPTION 2 - Let's get real. Here are my personal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OVIE-RELATED stories per issue? (0 to 7)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MPUTER/SCIENCE stories per issue? (0 to 7)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USIC stories per issue? (0 to 7)_____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usic do you prefer?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ELEVISION-RELATED stories? (0 to 7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RIME stories? (0 to 7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LITICAL stories? (0 to 7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fiction per issue? (0 to 7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ubjects I'd like to see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 I NEVER want to se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WITH YOUR WORD PROCESSOR, THEN PRINT OU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 PERSONAL.DOC" AT THE PROMPT. ENCLOSE WITH YOU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