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NEY WEST MAKES IT TO THE '9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ean 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her new office on the 13th floor of the s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-colored marble California Plaza, Helen Kidder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on her old workplace - a seedy building on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which houses the overflow from Parker Cent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that she recently ended her amazing and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years as a cop - as the lieutenant in charge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riminal Conspiracy Section that she had fir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beginner to face the scorn, abuse and neglec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e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n the 13th floor, the subject un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oment is high-profile kidnapping. Kidder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 and stylish woman with none of the expect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areer law officer except for the occasional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r blue eyes - now works for the most famous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 private investigative agency in the world: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, the people currently scouring the pla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ddam Hussein's hidden assets and the secret 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ex-Communist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dder runs the Crisis Operations Center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year by Kroll in partnership wi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Group, which sells insura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napping, product tampering and extortion.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s, "We provide management, advice, gui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ise - but we don't negotiate or deliver ranso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bably only two dozen people in the world wh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kind of stuff, and most of them work for Kro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ese experts is currently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lephone, a soft-spoken British veteran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ation's military intelligence units, rous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 in a South American hotel room to take pa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call about the Center's latest crisis. The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minent family - an AIG client - has been sn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dnappers have made some particularly nasty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ing the victim's body parts. "We think the kid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st likely entrepreneurs - not political terroris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probably modeled the crime on recent ones in Ita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der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involved in the conversation is Brian Jen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ry man with the weathered good looks of a movie cow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nkins, a Kroll senior managing director,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's leading experts on terrorism - a talent he h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D Corporation think tank in Santa Mon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ed almost nightly on television news progra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East hostage crisis. Now he is passing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tips to his colleague on the hot seat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. "Don't forget to have the backup team br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bags of ice," Jenkins advises. "If a severed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s, it can be kept on ice and stitched back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dder is asked if she could do what this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oll operative is doing: helping a distraught fam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 decisions in a climate of fear, 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ustration. She thinks about it. "I guess the close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to it is dealing with extortion demands from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like the Symbionese Liberation Army," she say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I know the mechanics, but I'm not sure if I'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 record indicates otherwise. Sh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 in the LAPD to be regularly assigned to Homicide (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ubsequent female partner became the insp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's Cagney and Lacey); the first woman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stone Arsenal to learn how to defuse bomb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 to act as the department's advocate insid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airs; the first woman to be sent to the FBI Academ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raining; the first woman to head up CCS.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he just happened to work on some of the most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in LAPD history, from the Hillside Strang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set Slayer to the Patty Hearst kidnapping and th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ad for a gently-raised young woman (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uniforms, ballet lessons, Girl Scouts) who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of 27, was working at a boring job in a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company when she caught a TV show called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, starring Anne Francis as a policewoman. "Sh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raincoat over a turtleneck sweater, threw peop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, ran up and down ladders," Kidder remembers. "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y God, that looks like fun!' So I applied to the LA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the test with 1400 other women for 21 available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I didn't know about the odds at the tim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ouldn't have tried if I'd 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ain Randy Mancini, who now heads up the LA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Services Division, remembers the first time 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der - at the Van Nuys jail. "It was our first job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ice Academy; they always dump rookies into the j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em the worst of what's to com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s when we had to restrain violent female 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en was always cheerful and competent. Even the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 strong command pres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hated that jail job. Every day of the 14 month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t there was nasty and degrading, but I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quitting," Kidder recalls. "Becaus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onths at the Police Academy, I did things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before. I found out that I could run like the wi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 It was the beginning of an adrenaline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've never gotten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were no cops in Kidder's family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up, first in Santa Cruz and then in Colorado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 kindly uncles in blue to let her pla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sticks or polish their shields. (Although in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of irony her older sister's husband was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en's career to become a sheriff's deputy and is now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lice in Colorado Springs.) Her father promote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vie travelogues; her mother came a from a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faring family. "I was never a tomboy, never play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rts," she says. The middle child of three, s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adena City College for two years "because a fri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here;" wanted to major in sociology bu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y instead "because I got in the wrong line."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ing the early 1960s, she wandered around Europ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, came home with $14 and no career goals, work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epartment store in Colorado Springs before mov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sadena and the insurance job that made Honey We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ntriguing. "Don't forget, there were no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r choices in those days for women without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. I could be a secretary or a wife - tha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 subsequent success have soften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ful memories of her early years in the LAPD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tone of sadness and anger remains - even when m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der's wry and gentle humor. "The worst thing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forms - those terrible Miss Moscow shoes.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to impress lovely young policemen in thos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il job, I went over to Criminal Conspiracy; I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could type. My first assignment was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on a Black Panther shooting. Those wer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: the department didn't trust or want women, but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d to have them. The only good thing w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know how badly we were being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occasionally got to do interesting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undercover at UCLA during possible student un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Kent State and the time when Nixon sent troo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bodia. At this point in my life, I wasn't bother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 couldn't do it; I'm now against the death penal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odd for someone who has worked in Homicide an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st things people do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ut when those rare assignments were ov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typewriter for little Miss Kidder.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 support group of women officers who had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l before I got there, and who were alway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 and adv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t. Stella Matson, now an aide to Deputy Chief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on, was a member of that support group. "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about 150 women in the LAPD when I joined in 1963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recalls. "It never went above that, and women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the rank of sergeant for years. There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called the Policewomen's Associatio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a social group - they put on fashion sh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es, arranged charitable events. When w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utenants, about six or seven of us formed a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other women. I remember those dark old days: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I went home in tears and spilled my guts ou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sband, who happened to be a serge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ries of court cases in the early 1970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PD to hire more women and open more doors to them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 paper. But down on the work floor, things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. As Kidder says, "For about 10 years, I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they told me - I didn't belong ther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y I could do a good job, I was only the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hire me. Then I woke up one morning, realiz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I had worked to get where I was and how much bet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t my job than a lot of the men, and knew th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aying was bullshit: I did belo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kept her from quitting during thos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? "For one thing, my family was very support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my mother was more worried than my fath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nd up not telling her every little detail ab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ing. I had also been very careful all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my friendships outside the police force.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sually the only woman in the office, I wasn't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drinking or partying. I did very little so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cops, which is still true today. So I had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o sustain me. And then there was the money. C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 are well-paid; you get hooked financial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ght a condo, was driving a Porsche. I did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kind of work I was qualified for that woul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that way. Plus, the job itself was lots of fun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at was the adrenaline junkie in me com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dder spent her first ten years i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piracy, working on Black Panther shootings, the 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st kidnapping, the Symbionese Liberation Army shoo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remember pulling Daryl Gates, who was a deput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down out of the line of fire," she says. "I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first time under fire. I'd heard the war s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ps - 'the last time I was under fire,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the time I was almost killed' - and thought '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'd behave.' One of my first thoughts during th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out was, 'Hey, I'm finally under fire!' T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going sideways, and I thought most about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ve. The house caught on fire, ammunition insid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de, we  couldn't get close enough to put the fi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ntinued to work on the case after that  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s of Patty sightings, all of them false -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of 1975 I had an opportunity to go to the FBI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ay I was scheduled to leave, they found Patty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isco, so I didn't get to escort her back 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les. I must admit that annoyed the hell out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 had reached the equivalent of sergeant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e of her high profile cases Kidder had been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motion several times. "I finally got fed up and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aking the first open job I heard about, which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icide at Northeast Division. This was 1979, and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oman detective in the department to b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Homicide. I hadn't really thought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entailed: going to the coroner's offi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ies, notifying familes of murder victims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But solving cases was very satisfying -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ogether and building a strong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nest Curtsinger, now the chief of police 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sburg, Florida, was the lieutenant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east Detectives when Kidder arrived. "I'd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en as partners over in CCS, so I knew she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ent, talented detective," he says. "We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 detective, Peggy York, working Juvenile at the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nvinced that she and Helen would mak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icide team, so I called them in and told them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work together. Their eyes got very big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, 'You're going to catch a lot of flack.' I said, '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worry about that - you plow the ground and p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' I didn't ask anyone's permission before I t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up, and the next day I got calls from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ay up the chain of command, asking me if I'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t. Stella Matson later got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. "When I was working in North Hollyw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male partner, transporting male felons, the mal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out the door and say, 'Where's your partner?'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'This is my partner.' And when I assigned two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l officers to a unit in 1983, the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 called me aside and thought I'd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e you sure that's what you want to do?' he asked. '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oth police officers?'I asked back. 'Yes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e they getting paid for this?' 'Yes.' 'Well, I'm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gether.' He didn't say not to do it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ied. And so was I - but it had to be don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dder and York - now in charge of Wi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s and about to become a captain - worked a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wo years, taking on a collection of grim and gr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including the serial killings of five young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m Sunset Strip habitues, which the pres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the Sunset Slayings. "In June of 1980, the b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young girls were found near the Forest Lawn offr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ntura Freeway," Helen recalls. "Peggy and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and we trotted on out there. The Burbank cops cr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, looked around and were gone in a heartbeat -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obably their turf. Then another victim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r was found headless - and her head, which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been frozen, was found several miles away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body's drive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rk and Kidder sifted through all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dence and began to develop some good leads. "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es from downtown came in and took over," Helen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y asked for our help at first, but pretty soo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me their property." But not before the L.A. Times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on Kidder and York which stirred up quite a dust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e answered all the questions honestly,"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der. How did they happen to become partners? "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 boiled down to the fact that none of the m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wanted to work with us," was Helen's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dor, plus the fact that these two beginn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e kind of publicity veteran male detectiv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for, led to a rash of obscene notes in the mail,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calls at home and a frosty cloud of ostracism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ople I'd known forever who I thought liked 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ous beyond belief," Kidder says. "It was as though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the key to the men's room and then refused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ne night Helen and Peggy came in and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know if they could take the grief any more,"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ormer boss Curtsinger. "I told them, 'You'r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ndwork for the next 30 or 40 years of poli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t wasn't enough: the team broke up (a d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echnical advisers on a new TV show called Cag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ey, about two female homicide detectives, fe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ducers offered an insultingly ti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) and Helen went over to work first at Burgl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bery for a short time and then for the departmen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GB - Internal Affairs. "I didn't lik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ors there treated their fellow officers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chance to become the first woman advoca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presents the department's case. I did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qualified, but Frank Patchett, the captain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d me into it, kicking and screaming, my little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furrows in the linoleum. And I learned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- that I could actually do a job for which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training. I'd always been fascinated by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ly for assignments for which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cations and then learn on the job. Now I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cided I'd become a lieutenant." Encouraged by 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 and nurturing male colleagues, like Patchett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, she scored high on all the tests and go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ion - and a prime job running the Bomb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for the 1984 Olym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loved that job, and would have stayed arou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I had a chance of becoming the officer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mb Squad," Kidder says now. "But I kne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e department would never do." So instea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back to Criminal Conspiracy in 1987 - this ti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reports but running the entire operation. 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y Mancini says, "The officer in charge of C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ful assignment. What it boils down to is any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nature that the chief of police wan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- arson homicides, bombings, threats again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s." It also finally gave Kidder the chance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ous bomb school at the Redstone Arse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sville, Alabama. "All those early years in CC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ombing cases, everyone else got to go to Redst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," she says. "Even when I was running the Bomb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I didn't get to go. Then, as head of CCS, I w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 great time. I never actually got to defuse a bo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. I could probably still do a simple on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shable skill - you have to train every day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evelop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after Redstone that Kidder decided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it, "that I'd reached the edge of macho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myself to pull back. I'd been sky-diving, whit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-rafting, skiing off the Cornice at Mammoth, sai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America. Now it was time to find some qu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su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also time for some clear thinking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 She could press onward and take the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ain, as supportive colleagues such as Deputy Chief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el and Commander John White urged. "I did get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udying," Kidder admits. "But about halfway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ized that being a captain - working 12-hour shi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lways on call -  wasn't what I wanted. I wa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on the beach and raise chickens in St. Simon's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ia - where I'd gone to a bomb crime scene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 could teach part-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her last cases at CCS turned out to b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most memorable. At the Jordan Downs housing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ts, drug dealers gathered around a tree jus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ment where the Zuniga family lived. Some of th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rrested; with their own brand of perverse log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ers blamed the Zunigas. Early one morning in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, someone poured a gallon of gasoline through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 and tossed in a burning pack of matches. Inside wer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, some of them visitors from Mexico. Five of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women and three small children - died in the bla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suffered serious burns. A black neighb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as shot and wounded by the head of the Zuniga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mistook him for one of the arsonists. Under Kid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CCS detectives tracked down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ed three men for murder. As Deputy Chief Fr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, "Helen looked very spiffy at her retirement par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ost vivid recollection of her will always be from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s - out there in fireman's boots, i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, directing everybody." And Captain Randy Mancini ad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at had to be the high point of her career - the w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ed herself at the scene, the compassion she sh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just after this that something cam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lect Kidder's dreams of beachcombing and chicken-ra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had first met Brian Jenkins when he was at RA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nkins moved over to head the Los Angeles office of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 - begun in 1972 by a former Manhattan prose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ing executive, Jules Kroll, and known as "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's Private Eye" because of its expertise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s defend against hostile takeovers - they st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 And when Jenkins called late in 1991 to offer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, Helen was ready. "They told me I'd spend half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Crisis Operations Center and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ing cases," she says. "It didn't take much har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ince me. The chance to have carpets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furniture that matches, my own computer -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ck. When I left the LAPD, detectives were buy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ir own pocket and paying to have it process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drunk coffee out of a styrofoam cup sinc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head of Kroll's Crisis Operations Center, K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es a team of experts like the one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kidnapping - people with collective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s the brutal history of the last three decade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met most of the guys - and it is all guys 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as yet, but I talk regularly to them on the phon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. "I think their view of me is that I have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nade in one hand and the pin in my teeth. From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o far, they're more worried that I'm an American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. The Brits tend to think they own this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 to the South American team member c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working day for Kidder at Kroll, a day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ome calls regarding a financial fraud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he will call only "a nearby state. Some peopl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start-up fees to a guy who promised to get them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big Southern California bank. He took their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ed; now they're suing the bank.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 if there's any conspiracy or mis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the plaintiffs, which involves hiring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contractors to look into their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orking with Kroll researchers on an ass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nvolving an international businessma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orced. "He says he has only $10 million; his wife -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- says there's a lot more. Just by getting in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and checking public records, in a few hour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another $5 million." The husband had tried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by switching around some letters in his name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for the Kroll staff, who have already trac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s of millions sequestered by Jean-Claude Duva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lda Mar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oothing and updating a woman supervis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merican company who has been getting some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 "The company hired us to find out who's sen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're working with handriting analys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st to develop le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vising another large company on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sizeable layoffs. "We suggest ways to do it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inlessly as possible. We also give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ion packages and confidentiality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make sure that employees don't take things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t's great to be stretched and excited by m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" Kidder says as the day winds down. "Towar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LAPD, I would catch myself watch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10:15 a.m. Here, I can look up and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15 without knowing the day's over." A beeper keeps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touch: "Make sure to leave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code when you call the beeper," says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hom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day at Kroll does end, she head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ge duplex condo in Pasadena - "It's precise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from where I lived when I was in college, so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full circle" - handsomely decorated Italian-sty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and marble. Examples of her current hobbies a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ary ("I started small, in pots"), growing her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r frequent outburts of cooking, a recen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que silverware acquired at local flea market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s the place with two cats. "I never in my w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s expected to reach this age and be single," s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had some long-term relationships which I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arassed about, but they lasted longer tha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 I've known. I regret very much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But I'm not sure if I could have don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I've done if I'd had kids. It would have been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'Mommy's just off to bomb school, children.'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, not all men were supportive of this kind of behavi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cops. What they wanted was somebod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being single is part of her legacy from the 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ong with a chronic bad back caused by having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, ammunition and handcuffs in a purse over he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os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after Kidder left the department (Dary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 surprise guest at her retirement party,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mptu speech about her exemplary career)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to find a new police chief called her in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he thought they should be looking for. She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play the incident with a laugh: "It wa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body had asked my opinion about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D!" But it's not hard to imagine another scenario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ho had spent 24 years succeeding in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 the department had to offer, someon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ive and management skills you could ask fo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self be on the short list for that top job.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ey West would probably have turned it down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o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OVER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