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PAPER: REVIEWS OF RECENT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UELOVE, by Patrick O'Brian. W.W. Norton, $19.95,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would you do if you suddenly dis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novelist in the world? You'd try to tell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about him, of course. "His name is Patrick O'Bri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d begin. "He's a 77-year-old Irishman who has writte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s and lives in the South of France." Their eye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ft ever so slightly. "Twenty novels? Why have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 heard of him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Well, his books were originally so badly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merica that they were almost invisible," you'd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. "In the last few years, though, Nor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a fine job of correcting that."  "And just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ovels does this O'Brian write?" they'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mm... sea stories, actually. His recent books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of grand adventures set in the British Nav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ord Nelson's time, around 180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id you say sea stories?," they'd bark. "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nblower books,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Yes and no. Forester was a good adventure 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is stories have some fine action scenes. O'Bri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, too, but they're only a small part of the whol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 add up to a portrait of an entire world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single aspect of human life. What he's done, 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split his main character in two. One half is a he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of action called Jack Aubrey, who has a splendid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ea but a chaotic, debt-ridden life on land;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eedy intellectual surgeon and spy named Stephen Matu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cinated by science and philosophy. Their only real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- music - brings Aubrey and Maturin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friendship is forged by a series of adven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, war and hi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top for breath. Have your listeners' eyes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laze ever so slightly? "I know it sounds a bi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," you persist. "But please trust me on this.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- with the first book in the series,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ER, where Aubrey and Maturin meet in Minorca; or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in, say, with THE FORTUNE OF WAR, set in 1812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 and Stephen survive a fire at sea and a long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open boat, only to be rescued by an American w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aken as prisoners to Bost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ruth is that I - a 54-year-old urban Je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seasick on the trip to Catalina - am probably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y person in the world to become a mission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of sea stories. But O'Brian hooked me a few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first book of his I ever read, and I've ma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since then. Now comes THE TRUELOVE, the 15th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is Aubrey/Maturin opus, and I'm delighted to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 pure joy to read - on its own or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rious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as published in England as CLARISSA OAK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sounded too Jane Austen-ish to American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s. But it's a perfect title, because the slim and l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rl who stows away on the HMS Surprise as it sai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any Bay is the real heart of O'Brian's mo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-than-usually erotic story. Her surpr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sterious past threatens the calm of Captain Aubrey's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, and the effect her presence has on ever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ard gives O'Brian a chance to explore their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al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ester fans shouldn't worry: there's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, too, including a remarkable battle with a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ibals in which O'Brian sums up all the horro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gettable image. But what lifts THE TRUELO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st ranks of fiction past and present is what i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rest of its author's writing - page after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istakably original insights into the myste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.                                     - DICK 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ING BILLY RYAN, by George V. Higgins. Henry Ho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2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 those first George V. Higgins novels -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of Eddie Coyle," "The Digger's Game" and "Cog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" - when he seemed to be reinventing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talizing the language before our eyes? Like David M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heater, Higgins made us believe that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 restless, raffish, occasionally crimin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talked among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's hard to sustain that level of inv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rgy, of course, but there are flashes of it in "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y Ryan," Higgins's 24th book and his third nove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ded but still resourceful Boston lawyer Jerry Kenn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what reads like a hyperextended sa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rrative, you might find yourself asking, "What in he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 about?" The outcome is never in doubt: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getgo that Kennedy manages to keep his client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crooked but well-connected politician 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il sentence he so richly deserves. But in sp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ck of suspense or anything really resembling a plo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myself hooked early on and delighted almo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hrough - thanks largely to Higgins's uncanny 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abre rhythms of seedy lives.      - CAROL BUR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JAZZ by James Ellroy; Alfred A. Knopf, $22;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mes Ellroy's novels are violent and prof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black as noir gets before it crosses over into lun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as a whole, they are a roar of rage against a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s Angeles of the 1940s and 50s, where his m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rdered and he was sent spinning through years of pov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in until his writing rescu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if that explains why Ellroy writ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, why do we read them with such growing fasc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with "The Black Dahlia" and moving on through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Nowhere" and "L.A. Confidential," swelling l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wardly gentle readers have stumbled down his mean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s, littered with hacked-off limbs, flayed corp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hed-out teeth, where sex is mostly sick and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crust in the corner of every single shining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ite Jazz," the final volume in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s Ellroy's Los Angeles Quartet (Lawrence Du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ul Scott are probably spinning in their graves),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ng way toward explaining Ellroy's popu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uminating his t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 central characters - usually rogue co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lways been seriously flawed, but Lt. David Klei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look like Dick Tracy. A former World War II h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yer, Klein heads up the LAPD's Administrativ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n the autumn of 1958. He's also known to the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ickey Cohen, Sam Giancana and Howard Hugh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forcer - a stone killer who for a fee will brea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ke, maim a man or shotgun him into eternity.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e time, Klein and his sister Meg - the narr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ulfilled love of his life - are major sluml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ity neighborhoods like Chavez Ravine, where the Dod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build their new stadium by evicting poor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it looks like Klein's luck has fin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 A U.S. Attorney named Welles Noonan thinks he's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because he tossed a punchy boxer out of a hote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mob favor and spoiled a Federal probe. His bo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PD, the seemingly straight arrow Chief of Detectiv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ley, insists he take over a weird no-win burglary/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tiliation case involving the Kafesjians, a nasty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g dealers enjoying LAPD protection in return for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wares to blacks only. His partner, Junior Stem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to be running wild, intent on abetting Kle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uction. And he's fallen in love with Glenda Bleds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er hooker he's supposed to be snooping on for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g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act that Ellroy makes us car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lein as he fights to stay out of jail and aliv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 of his book's success. In a time in the life of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les when corruption and racial hatred pollute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se than any smog, Klein has a kind of bent p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on that is at least partially redee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measure of his success is that El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to have invented a whole new language wit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al his visions of crime and corruption. "White Jazz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a wired, terse, stripped-down mixture of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es and adrenaline, occasionally broken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pings and headlines from newspapers and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"Hush Hush" which echoes the infamous "Confident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s Passos on speed - with Celine peering 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hole and writing everything down while hot jazz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's a sample from very early in the book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so packed with references that it makes no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 unless you've paid attention to what went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ew money - spend it smart. Think sm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ail Glenda Bledsoe fast. Let Junior carr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fesjian weight - hope his f...-up string ended.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arktown tail, stay tail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nstinct: Exley wouldn't rat me on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: he destroyed the coroner's file; I could rat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iece of Diskant. Instinct: call his Kafesji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. Instinct - call me bait - a bad cop sen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hea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ew pages later, the jazz refrain e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ido Lito's, 68th and Central - closed.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: a lead on crazy man Jun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 staked the parking lot - no suspicious sh.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out a door down the block. Squint, catch the marqu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lub Alabam - Art Pepper Quartet Nitely.' Art Pepp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traight Life' - a Tommy K. smash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trange music: pulsing, discordant.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orted sounds - I synced a beat to people tal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walk. Hard to see faces, easy to imagine them: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women Glenda. A crescendo, applause - I hi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ghts to get a real look. Too bright - jigs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fer - gone before I could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 pulled up and walked in. Dark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man/cover charge - four white guys on stage, back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x, bass, piano, drums - four beats - not music, not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bumped a table, bumped a left-behind j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y eyes adjusted - bourbon and a shot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here. I grabbed a chair, watched, listen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ight think that 300-plus pages of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ylistic shorthand would prove wearing and distra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n fact for me it makes "White Jazz" Ellroy's bes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far. By squeezing down every act of viol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avity - and there are many such acts - into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, he makes them bearable and even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sanitizing them out of existence. By spee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between the stations of Dave Klein's cros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s the feeling of pressure on him - from outs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from the tiny part inside him that can still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rrupted emotion.                        - DICK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 by OVER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