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BYTE.EXE file contains a cop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Overbyte Magazine in compressed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decompress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Place the disk containing OVERBYTE.EXE in Drive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lace a blank, formatted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nter OVERBYT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compress the files on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  (Make appropriate substitution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are other tha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rive, use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g onto your hard drive and enter MD OV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og onto the floppy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YT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nter OVERBYTE C:\OVERBYTE (where "C"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or your hard drive;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tter if your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"C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ed, enter BEGIN to ru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rive, log onto the Ov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by entering CD\OVERBYTE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