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PUBLISHING FORUM ...... Volume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um# is  an  on-disk   magazine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 publishing. This   issue features: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r program reviews, two fiction excer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publishing for the visually impa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ok listings, plus  evaluation copies of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nd OVERBYTE, a  half dozen utilities, &amp;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OTE:#   Compressed  files; four 360K dis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d.     #REQUIREMENTS:# FORUM:  256K mem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IC MAGIC &amp; OVERBYTE: 640K memory;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WO DISKS .............................. $9.32 + tax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