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FORM US OF ANY PROBLEMS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  ��� ���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eached    ���</w:t>
      </w:r>
      <w:r>
        <w:rPr/>
        <w:t>߱�� ���߱�� ��� ��� 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via the          ������� ��� ��� ��� ��� ��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��� 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       ��  ��  �����   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߱�� ��� ��� ������� ������� ������� ������ܱ�����ܱ�����ܱ�����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 ��� ��� ���</w:t>
      </w:r>
      <w:r>
        <w:rPr/>
        <w:t>߱�� ������� ���߱�� ���߱�۱��߱�۱��߱�۱��߱�۱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����� �����   ������� ������ ��� ��</w:t>
      </w:r>
      <w:r>
        <w:rPr/>
        <w:t>۱�����۱�����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߱�� ��� ��� ������� �����   ��۱��� ���߱�۱�� ��۱��߱�۱�۱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 ������� ���     ������� ��� ��� ������</w:t>
      </w:r>
      <w:r>
        <w:rPr/>
        <w:t>۱�����۱�� ��۱�� ��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      ������  ��  ��  ������ ������ ��  �� 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                   </w:t>
      </w:r>
      <w:r>
        <w:rPr/>
        <w:t>(306)789-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4K v.32/v.42bis and 9600 Baud CompuCom SpeedMode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SHAREWARE NOT AVAILABLE THROUGH FILE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MEG OF NEW FILES EACH AND EVERY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GIGABYTES OF ADULT FILES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GIGABYTES OF RECENT SHAREWAR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   ������ ������ ������    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             �� �    � �    �     �    � �     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   � ������ ���  ��   ������ ������ ��� ������ 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    �     ��    �    �      �     �    � �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    �     ������ ������    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