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Talk Magazine has been receiving vast suppor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community. If you BBS currently carries CTM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e your BBS name on the distribution list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and either Mail or Fax it to me. I will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your BBS to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Postlink Board, you can have the magazine auto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onth. If you are a FIDO board, you can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Myymm.ZIP (where yymm is year/month 9210,9211 etc.)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:278/713. Fill out the appropriate area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be a distribution site, please specif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Talk Magazine               Fax th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065                       (212) 233-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Y 10002-0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Tony Curro -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Link Site #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NET/NODE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max. spee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