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ulletin Maker - Share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Vendor Information File 12/2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 materials are Copyright 1992 T.R.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2004 Stonewall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Dublin, Ga 3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912-275-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tact: Todd R. Shingle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****   Software Description 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Maker for Windows helps churches create attractive w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with a small amount of time and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's intuitive user interface gives the churc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a desk top publishing program without all the hass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mited free telephone support coupled with the progr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 to detail makes Bulletin Maker possibly the most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vailible for church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created with the program have a bright, uncluttered,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preferred by church members.  Users report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have made countless comments about how easy it i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derstand the new bulletins even though the format and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difference between this shareware ver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version except a shareware notification scre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en the program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$49.95 (U.S.) for which the user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urrent retail version of the software with the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upgrade to the next retail version automatically and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ree set of clipart to use in their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ree 1 year subscription to T.R.Software's quarterly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****   System Requirements 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version 3.0 or 3.1 (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uter and printer able to ru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****   Distribution Requirements 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be copied and distributed by anybod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ndor may charge a fee to cover the expense of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long as this fee is not excessive.  The vendor agrees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ake an effort to educate the receiver about Share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no circumstances will the vendor give the impress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fee covers the purchase pri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ust be contained on the distribution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original, unalter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LMAK.EXE              -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LMAK.HLP              -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.WRI            - Shareware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                  - Setu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.EXE               - Main 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.LST               - Required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1.EXE              - Secondary 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DIALOG.VBX            - Required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DLG.DLL             - Required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BRUN100.DL_            - Required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KIT.DL_            - Required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.DL_                 - Required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DOR.DOC        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ID.DIZ             -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oftware is to be distributed in an archived for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must be BULMAK.xxx where xxx is ZIP, ARC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.R.Software suggests the following short description b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sily create attractive church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.R.Software determine that the above conditions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et, T.R.Software will notify the vendor in writing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ed, return receipt requested, mail to ceas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oftware.  The vendor agrees to adhere to T.R.Softwa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   Suggested Descriptions 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 Bulletin Maker for Windows - Easily create attractive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: Bulletin Maker for Windows - Easily create attractive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lletins with a small amount of time and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y supported by the author with free unlimited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.  All users may call (even unregis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:   Please see the Software Description section at the st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distributing Bulletin Mak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